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307975</wp:posOffset>
            </wp:positionV>
            <wp:extent cx="151638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雲空行》（肆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張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跨越千里的旅途，穿越千年的思念，</w:t>
      </w:r>
      <w:r>
        <w:rPr/>
        <w:br/>
      </w:r>
      <w:r>
        <w:rPr/>
        <w:t>絕世凶命的盡頭，是否還能看見幸福？</w:t>
      </w:r>
      <w:r>
        <w:rPr/>
        <w:br/>
        <w:br/>
      </w:r>
      <w:r>
        <w:rPr/>
        <w:t>華文世界最顛峰的奇幻武俠史詩，終於迎來震撼大結局！</w:t>
      </w:r>
      <w:r>
        <w:rPr/>
        <w:br/>
        <w:br/>
      </w:r>
      <w:r>
        <w:rPr/>
        <w:t>過去，他為別人犯下的罪業而逃，</w:t>
      </w:r>
      <w:r>
        <w:rPr/>
        <w:br/>
      </w:r>
      <w:r>
        <w:rPr/>
        <w:t>現在，他因自己種下的思念而走。</w:t>
      </w:r>
      <w:r>
        <w:rPr/>
        <w:br/>
      </w:r>
      <w:r>
        <w:rPr/>
        <w:t>在遙遠黑暗的異鄉，</w:t>
      </w:r>
      <w:r>
        <w:rPr/>
        <w:br/>
      </w:r>
      <w:r>
        <w:rPr/>
        <w:t>他的結局是安身立命，還是夢幻泡影？</w:t>
      </w:r>
      <w:r>
        <w:rPr/>
        <w:br/>
        <w:br/>
      </w:r>
      <w:r>
        <w:rPr/>
        <w:t>我罪孽深重，該墮阿鼻地獄的，</w:t>
      </w:r>
      <w:r>
        <w:rPr/>
        <w:br/>
      </w:r>
      <w:r>
        <w:rPr/>
        <w:t>為何仍能生生世世為人呢？</w:t>
      </w:r>
      <w:r>
        <w:rPr/>
        <w:br/>
      </w:r>
      <w:r>
        <w:rPr/>
        <w:t>或許，地獄是一念，不墮也是一念，</w:t>
      </w:r>
      <w:r>
        <w:rPr/>
        <w:br/>
      </w:r>
      <w:r>
        <w:rPr/>
        <w:t>說不定，尚有一念牽著我，不往地獄的路上走吧？</w:t>
      </w:r>
      <w:r>
        <w:rPr/>
        <w:br/>
        <w:br/>
      </w:r>
      <w:r>
        <w:rPr/>
        <w:t>跟隨前世的呼喚，雲空遠渡重洋，來到了陌生的異地——南洋。</w:t>
      </w:r>
      <w:r>
        <w:rPr/>
        <w:br/>
        <w:br/>
      </w:r>
      <w:r>
        <w:rPr/>
        <w:t>炎熱濡濕的氣候，原始狂放的風俗，變換莫測的神怪……這裡的一切，對雲空來說既疏離又熟悉。他離開成長的故鄉，只為追尋記憶中的倩影。千年之前，蚩尤失去了辛；百年以前，朱彥追丟了紅葉；死生流轉，雲空總算能在這一世，與心愛的她重逢。</w:t>
      </w:r>
      <w:r>
        <w:rPr/>
        <w:br/>
        <w:br/>
      </w:r>
      <w:r>
        <w:rPr/>
        <w:t>但縱使是逃過無數危機的雲空，也無法躲避歲月的追索。一天天老去的他，與永遠長不大的她，宛如兩條平行線，注定不可能天長地久。而唯有找到破除紅葉身上「不死詛咒」的方法，才能真正結束這無盡的輪迴。</w:t>
      </w:r>
      <w:r>
        <w:rPr/>
        <w:br/>
        <w:br/>
      </w:r>
      <w:r>
        <w:rPr/>
        <w:t>他不知道身在異域的自己，能否找到改變命運的答案，但他的到來，卻早已為當地的「非人」世界投下變數，不管是遊走明闇的鄉野巫者、出入無形的獵頭人，還是隔岸觀火的山精水神，都將隨之捲入未知的因果激流中。而當他的記憶逐漸清晰，千年以來不願面對的殘酷事實，也終於找上了他……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張草</w:t>
      </w:r>
      <w:r>
        <w:rPr/>
        <w:br/>
      </w: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  <w:r>
        <w:rPr/>
        <w:br/>
        <w:br/>
      </w:r>
      <w:r>
        <w:rPr/>
        <w:t>《雲空行》雖是張草的成名代表作，但本於「精益求精」的態度，於是二十年後，張草以更臻如火純青的寫作功力，全面重新改寫，並將雲空的故事一次補完，備受書迷期待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  <w:r>
        <w:rPr/>
        <w:br/>
        <w:br/>
      </w: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之卌五－燈籠鬼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卌六－山岳王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卌七－龍腦香凝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卌八－一葉知秋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卌九－夜叉記</w:t>
      </w:r>
    </w:p>
    <w:p>
      <w:pPr>
        <w:pStyle w:val="Normal"/>
        <w:rPr/>
      </w:pPr>
      <w:r>
        <w:rPr>
          <w:rFonts w:eastAsia="新細明體;PMingLiU"/>
          <w:lang w:eastAsia="zh-TW"/>
        </w:rPr>
        <w:t>之五十－海神會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圩一－風吹草動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圩二－巴蘭巴蘭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圩三－獵頭鬼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圩四－紅爐片雪</w:t>
      </w:r>
    </w:p>
    <w:p>
      <w:pPr>
        <w:pStyle w:val="Normal"/>
        <w:rPr/>
      </w:pPr>
      <w:r>
        <w:rPr>
          <w:rFonts w:eastAsia="新細明體;PMingLiU"/>
          <w:lang w:eastAsia="zh-TW"/>
        </w:rPr>
        <w:t>之圩五－鱷魚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之圩六－涿鹿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之圩七－纎雲四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《雲空行．己亥後記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《雲空行》肆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9:00Z</dcterms:created>
  <dc:creator>Image</dc:creator>
  <dc:description/>
  <dc:language>en-US</dc:language>
  <cp:lastModifiedBy>Dony</cp:lastModifiedBy>
  <cp:lastPrinted>2009-06-25T14:58:00Z</cp:lastPrinted>
  <dcterms:modified xsi:type="dcterms:W3CDTF">2019-11-13T04:59:00Z</dcterms:modified>
  <cp:revision>2</cp:revision>
  <dc:subject/>
  <dc:title>新 书 推 荐</dc:title>
</cp:coreProperties>
</file>