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63365</wp:posOffset>
            </wp:positionH>
            <wp:positionV relativeFrom="paragraph">
              <wp:posOffset>292100</wp:posOffset>
            </wp:positionV>
            <wp:extent cx="1264920" cy="1817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181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青少年文學（古典文學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《鏡花緣（二）》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Jing Hua Yuan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 李汝珍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Li Ru Zhen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 聯經出版社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19.11.22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84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單色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審讀資料：樣書＼部份樣章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/>
      </w:pPr>
      <w:r>
        <w:rPr/>
        <w:t>《鏡花緣》是一本傳奇小說，它描寫唐武則天年代不得志的秀才唐敖，隨妻舅商船出海，遊歷海外奇國異邦，經歷奇人異事、珍禽怪獸的經驗。唐敖此行原為散心，二來也想尋訪夢中被神指點的「貶落人間的名花」，後在經過小蓬來仙島時，一去不返，使得他的女兒唐小山〔原是仙界百花仙子〕兩度出海尋找，最後也脫離凡塵，入山修道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者簡介</w:t>
      </w:r>
    </w:p>
    <w:p>
      <w:pPr>
        <w:pStyle w:val="Normal"/>
        <w:rPr/>
      </w:pPr>
      <w:r>
        <w:rPr/>
        <w:t>李汝珍（約一七六三</w:t>
      </w:r>
      <w:r>
        <w:rPr>
          <w:rFonts w:eastAsia="Times New Roman"/>
        </w:rPr>
        <w:t xml:space="preserve"> </w:t>
      </w:r>
      <w:r>
        <w:rPr/>
        <w:t xml:space="preserve">~ </w:t>
      </w:r>
      <w:r>
        <w:rPr/>
        <w:t>一八三○）</w:t>
      </w:r>
    </w:p>
    <w:p>
      <w:pPr>
        <w:pStyle w:val="Normal"/>
        <w:rPr/>
      </w:pPr>
      <w:r>
        <w:rPr/>
        <w:t>字松石。清代小說家，直隸大興〈今北京〉人，博學多才，精通文學、詩詞、音韻、經學、字學、醫學、算數、茶經、棋藝等，卻不喜八股文，除了曾任何南縣丞外，一生無大功名，是個有社會理想的書生。兄長李汝璜於乾隆四十七年調任海州，他亦隨兄宦遊，其間並花費十多年心血，完成《鏡花緣》。這部著作匠心別具，透過幻想國度的創作，寄寓作者的人生觀，足供後人深思。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Cs w:val="21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DFLiHei Std W3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in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4:20:00Z</dcterms:created>
  <dc:creator>Image</dc:creator>
  <dc:description/>
  <cp:keywords/>
  <dc:language>en-US</dc:language>
  <cp:lastModifiedBy>Dony</cp:lastModifiedBy>
  <cp:lastPrinted>2009-06-25T14:58:00Z</cp:lastPrinted>
  <dcterms:modified xsi:type="dcterms:W3CDTF">2019-12-04T01:39:00Z</dcterms:modified>
  <cp:revision>6</cp:revision>
  <dc:subject/>
  <dc:title>新 书 推 荐</dc:title>
</cp:coreProperties>
</file>