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0815</wp:posOffset>
            </wp:positionH>
            <wp:positionV relativeFrom="paragraph">
              <wp:posOffset>316865</wp:posOffset>
            </wp:positionV>
            <wp:extent cx="143891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觀光旅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歐洲從東邊玩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Ou Zhou Cong Dong Bian W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背包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Ken  Bei Bao K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平裝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1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我們去歐洲玩，歐洲人去哪裡玩？</w:t>
      </w:r>
      <w:r>
        <w:rPr/>
        <w:br/>
      </w:r>
      <w:r>
        <w:rPr/>
        <w:t>答案是：東歐！</w:t>
      </w:r>
      <w:r>
        <w:rPr/>
        <w:br/>
        <w:br/>
      </w:r>
      <w:r>
        <w:rPr/>
        <w:t>歐洲向來是觀光客的最愛，相較於北歐的高物價、西歐和南歐的治安不佳，東歐無論是物價還是安全性，都顯得親民，即使是小資族也負擔得起，讓</w:t>
      </w:r>
      <w:r>
        <w:rPr/>
        <w:t>35</w:t>
      </w:r>
      <w:r>
        <w:rPr/>
        <w:t>歲前就玩過</w:t>
      </w:r>
      <w:r>
        <w:rPr/>
        <w:t>33</w:t>
      </w:r>
      <w:r>
        <w:rPr/>
        <w:t>國的背包</w:t>
      </w:r>
      <w:r>
        <w:rPr/>
        <w:t>Ken</w:t>
      </w:r>
      <w:r>
        <w:rPr/>
        <w:t>忍不住驚歎：世上竟然有這種好地方！</w:t>
      </w:r>
      <w:r>
        <w:rPr/>
        <w:br/>
        <w:br/>
      </w:r>
      <w:r>
        <w:rPr/>
        <w:t>想品嘗美食，可以到農牧之國波蘭大快朵頤；想體驗多元文化，德東上百座博物館能讓你一飽眼福；想徜徉中世紀風情，波羅的海三小國正是「古蹟漫遊」的好所在；想感受音樂饗宴、舒暢溫泉、迷人風光，全都可以在「捷奧匈金三角」一網打盡！</w:t>
      </w:r>
      <w:r>
        <w:rPr/>
        <w:br/>
        <w:br/>
      </w:r>
      <w:r>
        <w:rPr/>
        <w:t>除了特色景點、超值美食，背包</w:t>
      </w:r>
      <w:r>
        <w:rPr/>
        <w:t>Ken</w:t>
      </w:r>
      <w:r>
        <w:rPr/>
        <w:t>也分享了沙發衝浪、共乘拼車的經驗談，並特別提供小資旅行規畫技巧、高效率觀光路線建議，以及防偷防搶秘技！只要跟著背包</w:t>
      </w:r>
      <w:r>
        <w:rPr/>
        <w:t>Ken</w:t>
      </w:r>
      <w:r>
        <w:rPr/>
        <w:t>的腳步，你也能擺脫走馬看花的觀光客模式，深入陌生卻無比精采的夢幻國度，來一趟永生難忘的東歐之旅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背包</w:t>
      </w:r>
      <w:r>
        <w:rPr>
          <w:b/>
        </w:rPr>
        <w:t>Ken</w:t>
      </w:r>
      <w:r>
        <w:rPr/>
        <w:t>（吳宜謙）</w:t>
      </w:r>
      <w:r>
        <w:rPr/>
        <w:br/>
      </w:r>
      <w:r>
        <w:rPr/>
        <w:t>大學時曾到東南亞、印度從事志工活動，就讀政大研究所時，曾到義大利當交換學生。</w:t>
      </w:r>
      <w:r>
        <w:rPr/>
        <w:br/>
      </w:r>
      <w:r>
        <w:rPr/>
        <w:t>口袋跟大家一樣淺，時間跟大家一樣少，卻能以平凡上班族的荷包，全世界玩透透。</w:t>
      </w:r>
      <w:r>
        <w:rPr/>
        <w:br/>
        <w:t>2017</w:t>
      </w:r>
      <w:r>
        <w:rPr/>
        <w:t>年，只花</w:t>
      </w:r>
      <w:r>
        <w:rPr/>
        <w:t>11</w:t>
      </w:r>
      <w:r>
        <w:rPr/>
        <w:t>萬元就以</w:t>
      </w:r>
      <w:r>
        <w:rPr/>
        <w:t>2</w:t>
      </w:r>
      <w:r>
        <w:rPr/>
        <w:t>個月的時間遊遍</w:t>
      </w:r>
      <w:r>
        <w:rPr/>
        <w:t>10</w:t>
      </w:r>
      <w:r>
        <w:rPr/>
        <w:t>個歐洲國家。</w:t>
      </w:r>
      <w:r>
        <w:rPr/>
        <w:br/>
      </w:r>
      <w:r>
        <w:rPr/>
        <w:t>明明是離不開朝九晚五生活的奴性上班族，</w:t>
      </w:r>
      <w:r>
        <w:rPr/>
        <w:t>35</w:t>
      </w:r>
      <w:r>
        <w:rPr/>
        <w:t>歲以前，他卻已經累積了超過</w:t>
      </w:r>
      <w:r>
        <w:rPr/>
        <w:t>365</w:t>
      </w:r>
      <w:r>
        <w:rPr/>
        <w:t>天、</w:t>
      </w:r>
      <w:r>
        <w:rPr/>
        <w:t>33</w:t>
      </w:r>
      <w:r>
        <w:rPr/>
        <w:t>國的旅程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 xml:space="preserve">Chapter 1 </w:t>
      </w:r>
      <w:r>
        <w:rPr/>
        <w:t>路線簡單、平價又安全到不行的東邊歐洲</w:t>
      </w:r>
      <w:r>
        <w:rPr/>
        <w:br/>
      </w:r>
      <w:r>
        <w:rPr/>
        <w:t>我們去歐洲玩，歐洲人去東邊的歐洲玩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前往東歐旅行之前要知道的事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東歐小資旅行規劃技巧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歐洲內陸交通成本比較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東歐順遊路線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上網、匯兌、保險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>Chapter 2</w:t>
      </w:r>
      <w:r>
        <w:rPr/>
        <w:t>波羅的海三小國  </w:t>
      </w:r>
      <w:r>
        <w:rPr>
          <w:rFonts w:eastAsia="Times New Roman"/>
        </w:rPr>
        <w:t xml:space="preserve"> </w:t>
      </w:r>
      <w:r>
        <w:rPr/>
        <w:t>愛沙尼亞、拉脫維亞、立陶宛</w:t>
      </w:r>
      <w:r>
        <w:rPr/>
        <w:br/>
      </w:r>
      <w:r>
        <w:rPr/>
        <w:t>三國的首都就是觀光精華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塔林   </w:t>
      </w:r>
      <w:r>
        <w:rPr>
          <w:rFonts w:eastAsia="Times New Roman"/>
        </w:rPr>
        <w:t xml:space="preserve"> </w:t>
      </w:r>
      <w:r>
        <w:rPr/>
        <w:t>－最常出現在明信片美照中的度假勝地－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塔林行程規劃建議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跟著</w:t>
      </w:r>
      <w:r>
        <w:rPr/>
        <w:t>Free Walking Tour</w:t>
      </w:r>
      <w:r>
        <w:rPr/>
        <w:t>漫遊塔林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推薦景點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上城區：亞歷山大涅夫斯基大教堂、圖姆皮堡、口圖景觀台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下城區：維魯門、塔林市政廳與市政廳廣場、皮克街、大海岸城門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郊區：水上飛機堡港口博物館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私房美食：</w:t>
      </w:r>
      <w:r>
        <w:rPr/>
        <w:t>III Draakon</w:t>
      </w:r>
      <w:r>
        <w:rPr/>
        <w:t>、</w:t>
      </w:r>
      <w:r>
        <w:rPr/>
        <w:t>Rataskaevu 16     </w:t>
        <w:br/>
      </w:r>
      <w:r>
        <w:rPr/>
        <w:t>超值住宿：</w:t>
      </w:r>
      <w:r>
        <w:rPr/>
        <w:t>Red Emperor Bar Hostel</w:t>
      </w:r>
      <w:r>
        <w:rPr/>
        <w:t>、</w:t>
      </w:r>
      <w:r>
        <w:rPr/>
        <w:t>Euphoria Hostel     </w:t>
        <w:br/>
        <w:br/>
      </w:r>
      <w:r>
        <w:rPr/>
        <w:t>里加   </w:t>
      </w:r>
      <w:r>
        <w:rPr>
          <w:rFonts w:eastAsia="Times New Roman"/>
        </w:rPr>
        <w:t xml:space="preserve"> </w:t>
      </w:r>
      <w:r>
        <w:rPr/>
        <w:t>－最多元華麗的波羅的海城市－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捲入荷日感情事件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里加行程規劃建議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推薦景點：里加市運河、瑞典門、聖彼得教堂、布萊梅樂隊寓言像、火藥塔、大基爾特之屋、小基爾特之屋、貓之屋、里加市政廳與市政廳廣場、黑頭宮、拉脫維亞國家圖書館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私房美食：</w:t>
      </w:r>
      <w:r>
        <w:rPr/>
        <w:t>Black Magic</w:t>
      </w:r>
      <w:r>
        <w:rPr/>
        <w:t>、</w:t>
      </w:r>
      <w:r>
        <w:rPr/>
        <w:t>Folkklubs Ala Pagrabs</w:t>
      </w:r>
      <w:r>
        <w:rPr/>
        <w:t>、</w:t>
      </w:r>
      <w:r>
        <w:rPr/>
        <w:t>Sefpavars Vilhelms</w:t>
      </w:r>
      <w:r>
        <w:rPr/>
        <w:t>、</w:t>
      </w:r>
      <w:r>
        <w:rPr/>
        <w:t>Lido Vērmanītis</w:t>
      </w:r>
      <w:r>
        <w:rPr/>
        <w:t>、里加中央市場、</w:t>
      </w:r>
      <w:r>
        <w:rPr/>
        <w:t>The Armoury Bar     </w:t>
        <w:br/>
      </w:r>
      <w:r>
        <w:rPr/>
        <w:t>超值住宿：</w:t>
      </w:r>
      <w:r>
        <w:rPr/>
        <w:t>Cinnamon Sally Backpackers Hostel     </w:t>
        <w:br/>
        <w:br/>
      </w:r>
      <w:r>
        <w:rPr/>
        <w:t>維爾紐斯   </w:t>
      </w:r>
      <w:r>
        <w:rPr>
          <w:rFonts w:eastAsia="Times New Roman"/>
        </w:rPr>
        <w:t xml:space="preserve"> </w:t>
      </w:r>
      <w:r>
        <w:rPr/>
        <w:t>－看得到蘇聯舊時代痕跡的城市－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維爾紐斯行程規劃建議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推薦景點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老城區：維爾紐斯大教堂、大教堂廣場與鐘樓、立陶宛大公宮殿、聖安妮教堂、市政廳廣場、三十字架、黎明之門、</w:t>
      </w:r>
      <w:r>
        <w:rPr/>
        <w:t>KGB</w:t>
      </w:r>
      <w:r>
        <w:rPr/>
        <w:t>博物館、</w:t>
      </w:r>
      <w:r>
        <w:rPr/>
        <w:t>Vilnius University</w:t>
      </w:r>
      <w:r>
        <w:rPr/>
        <w:t>大學圖書館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老城區外圍：對岸共和國、聖彼得及聖保羅教堂、格季米納斯城堡及塔樓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立陶宛推薦景點（首都之外）：特拉凱水上城堡、十字架山、庫爾斯沙嘴國家公園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私房美食：</w:t>
      </w:r>
      <w:r>
        <w:rPr/>
        <w:t>Šnekutis</w:t>
      </w:r>
      <w:r>
        <w:rPr/>
        <w:t>、</w:t>
      </w:r>
      <w:r>
        <w:rPr/>
        <w:t>Zhangas</w:t>
      </w:r>
      <w:r>
        <w:rPr/>
        <w:t>、</w:t>
      </w:r>
      <w:r>
        <w:rPr/>
        <w:t>Būsi Trečias     </w:t>
        <w:br/>
      </w:r>
      <w:r>
        <w:rPr/>
        <w:t>超值住宿：沙發衝浪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 xml:space="preserve">Chapter 3 </w:t>
      </w:r>
      <w:r>
        <w:rPr/>
        <w:t>德國柏林 </w:t>
      </w:r>
      <w:r>
        <w:rPr>
          <w:rFonts w:eastAsia="Times New Roman"/>
        </w:rPr>
        <w:t xml:space="preserve"> </w:t>
      </w:r>
      <w:r>
        <w:rPr/>
        <w:t>沒逛好逛滿博物館，別說你來過柏林</w:t>
      </w:r>
      <w:r>
        <w:rPr/>
        <w:br/>
      </w:r>
      <w:r>
        <w:rPr/>
        <w:t>推薦到柏林自助旅遊的理由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柏林行程規劃建議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推薦景點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柏林圍牆之旅：查理檢查哨、東邊畫廊、德國歷史博物館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博物館之旅（分為博物館島上及非島上的博物館）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博物館島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非島上博物館：柏林德國科技博物館、東德博物館、柏林猶太博物館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歷史建築之旅：布蘭登門、柏林大教堂、德國國會大廈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柏林另類之旅：柏林地下掩體之旅、桑拿浴場、夜店旅行團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私房美食</w:t>
      </w:r>
      <w:r>
        <w:rPr/>
        <w:br/>
      </w:r>
      <w:r>
        <w:rPr/>
        <w:t>德國國民小吃：咖哩香腸：</w:t>
      </w:r>
      <w:r>
        <w:rPr/>
        <w:t>Curry Baude</w:t>
      </w:r>
      <w:r>
        <w:rPr/>
        <w:t>、</w:t>
      </w:r>
      <w:r>
        <w:rPr/>
        <w:t xml:space="preserve">Grillwalker </w:t>
      </w:r>
      <w:r>
        <w:rPr/>
        <w:t>烤行者、</w:t>
      </w:r>
      <w:r>
        <w:rPr/>
        <w:t>Curry at the Wall     </w:t>
        <w:br/>
      </w:r>
      <w:r>
        <w:rPr/>
        <w:t>超值住宿：</w:t>
      </w:r>
      <w:r>
        <w:rPr/>
        <w:t>Wombat's City Hostel Berlin</w:t>
      </w:r>
      <w:r>
        <w:rPr/>
        <w:t>、</w:t>
      </w:r>
      <w:r>
        <w:rPr/>
        <w:t>St Christopher's Inn | Hostel in Berlin     </w:t>
        <w:br/>
        <w:br/>
        <w:t>Chapter 4</w:t>
      </w:r>
      <w:r>
        <w:rPr/>
        <w:t>波蘭 </w:t>
      </w:r>
      <w:r>
        <w:rPr>
          <w:rFonts w:eastAsia="Times New Roman"/>
        </w:rPr>
        <w:t xml:space="preserve"> </w:t>
      </w:r>
      <w:r>
        <w:rPr/>
        <w:t>物美價廉的美食國度</w:t>
      </w:r>
      <w:r>
        <w:rPr/>
        <w:br/>
      </w:r>
      <w:r>
        <w:rPr/>
        <w:t>波蘭行程規劃建議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跟陌生人跨國共乘拼車到波蘭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樂斯拉夫   </w:t>
      </w:r>
      <w:r>
        <w:rPr>
          <w:rFonts w:eastAsia="Times New Roman"/>
        </w:rPr>
        <w:t xml:space="preserve"> </w:t>
      </w:r>
      <w:r>
        <w:rPr/>
        <w:t>－猶如置身童話街景的小矮人世界－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推薦景點：中央廣場、座堂島、樂斯拉夫大學博物館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克拉科夫   </w:t>
      </w:r>
      <w:r>
        <w:rPr>
          <w:rFonts w:eastAsia="Times New Roman"/>
        </w:rPr>
        <w:t xml:space="preserve"> </w:t>
      </w:r>
      <w:r>
        <w:rPr/>
        <w:t>－坐擁兩大世界遺產的歷史之都－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克拉科夫適合自助旅遊的理由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推薦景點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郊區：維利奇卡地下鹽礦、奧斯威辛集中營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老城區：聖母聖殿、中央市集廣場、紡織會館、皇家之路、</w:t>
      </w:r>
      <w:r>
        <w:rPr/>
        <w:br/>
      </w:r>
      <w:r>
        <w:rPr/>
        <w:t>石頭聖亞德伯堂、克拉科夫火龍與龍穴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華沙   </w:t>
      </w:r>
      <w:r>
        <w:rPr>
          <w:rFonts w:eastAsia="Times New Roman"/>
        </w:rPr>
        <w:t xml:space="preserve"> </w:t>
      </w:r>
      <w:r>
        <w:rPr/>
        <w:t>－以重建精神聞名的復活城市－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華沙老城區：華沙起義博物館</w:t>
      </w:r>
      <w:r>
        <w:rPr>
          <w:rFonts w:eastAsia="Times New Roman"/>
        </w:rPr>
        <w:t xml:space="preserve"> </w:t>
      </w:r>
      <w:r>
        <w:rPr/>
        <w:t>、科學文化宮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私房美食：</w:t>
      </w:r>
      <w:r>
        <w:rPr/>
        <w:t>Bar Mleczny</w:t>
      </w:r>
      <w:r>
        <w:rPr/>
        <w:t>牛奶吧、</w:t>
      </w:r>
      <w:r>
        <w:rPr/>
        <w:t>Folk Gospoda</w:t>
      </w:r>
      <w:r>
        <w:rPr/>
        <w:t>、</w:t>
      </w:r>
      <w:r>
        <w:rPr/>
        <w:t>Karpielówka</w:t>
      </w:r>
      <w:r>
        <w:rPr/>
        <w:t>木屋餐廳、</w:t>
      </w:r>
      <w:r>
        <w:rPr/>
        <w:br/>
        <w:t>Stara Paczkarnia</w:t>
      </w:r>
      <w:r>
        <w:rPr/>
        <w:t>、</w:t>
      </w:r>
      <w:r>
        <w:rPr/>
        <w:t>Restauracja Starka</w:t>
      </w:r>
      <w:r>
        <w:rPr/>
        <w:t>、</w:t>
      </w:r>
      <w:r>
        <w:rPr/>
        <w:t>Polskie Smaki</w:t>
      </w:r>
      <w:r>
        <w:rPr/>
        <w:t>、</w:t>
      </w:r>
      <w:r>
        <w:rPr/>
        <w:t>Przypiecek     </w:t>
        <w:br/>
      </w:r>
      <w:r>
        <w:rPr/>
        <w:t>超值住宿：</w:t>
      </w:r>
      <w:r>
        <w:rPr/>
        <w:t>Pink Panther's Hostel</w:t>
      </w:r>
      <w:r>
        <w:rPr/>
        <w:t>、</w:t>
      </w:r>
      <w:r>
        <w:rPr/>
        <w:t>Hostel Wratislavia</w:t>
      </w:r>
      <w:r>
        <w:rPr/>
        <w:t>、</w:t>
      </w:r>
      <w:r>
        <w:rPr/>
        <w:t>Oki Doki City Hostel    </w:t>
        <w:br/>
        <w:br/>
        <w:t xml:space="preserve">Chapter 5 </w:t>
      </w:r>
      <w:r>
        <w:rPr/>
        <w:t>東歐經典旅遊路線金三角  </w:t>
      </w:r>
      <w:r>
        <w:rPr>
          <w:rFonts w:eastAsia="Times New Roman"/>
        </w:rPr>
        <w:t xml:space="preserve"> </w:t>
      </w:r>
      <w:r>
        <w:rPr/>
        <w:t>捷奧匈</w:t>
      </w:r>
      <w:r>
        <w:rPr/>
        <w:br/>
      </w:r>
      <w:r>
        <w:rPr/>
        <w:t>布拉格   </w:t>
      </w:r>
      <w:r>
        <w:rPr>
          <w:rFonts w:eastAsia="Times New Roman"/>
        </w:rPr>
        <w:t xml:space="preserve"> </w:t>
      </w:r>
      <w:r>
        <w:rPr/>
        <w:t>－遠近馳名的旅遊熱點－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布拉格適合自助旅遊的理由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布拉格交通票券介紹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布拉格行程規劃建議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推薦景點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老城區：老城廣場、泰恩教堂、天文鐘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城堡區：查理大橋、聖維特大教堂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小城區：約翰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藍儂牆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新城區及猶太區：跳舞的房子、慕夏博物館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私房美食：</w:t>
      </w:r>
      <w:r>
        <w:rPr/>
        <w:t>Kolkovna Olympia     </w:t>
        <w:br/>
      </w:r>
      <w:r>
        <w:rPr/>
        <w:t>超值住宿：</w:t>
      </w:r>
      <w:r>
        <w:rPr/>
        <w:t>Mosaic-House</w:t>
      </w:r>
      <w:r>
        <w:rPr/>
        <w:t>、</w:t>
      </w:r>
      <w:r>
        <w:rPr/>
        <w:t>Art Hole Hostel     </w:t>
        <w:br/>
        <w:br/>
      </w:r>
      <w:r>
        <w:rPr/>
        <w:t>維也納   </w:t>
      </w:r>
      <w:r>
        <w:rPr>
          <w:rFonts w:eastAsia="Times New Roman"/>
        </w:rPr>
        <w:t xml:space="preserve"> </w:t>
      </w:r>
      <w:r>
        <w:rPr/>
        <w:t>－文化氣息與貴氣兼具的音樂之都－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維也納適合自助旅遊的理由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維也納行程規劃建議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推薦景點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內城區：霍夫堡皇宮、黑死病紀念柱、聖史蒂芬大教堂、</w:t>
      </w:r>
      <w:r>
        <w:rPr/>
        <w:br/>
      </w:r>
      <w:r>
        <w:rPr/>
        <w:t>維也納國家歌劇院、納許中央市場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郊區：美泉宮（熊布倫宮）、百水公寓、美景宮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私房美食：</w:t>
      </w:r>
      <w:r>
        <w:rPr/>
        <w:t>Figlmüller</w:t>
      </w:r>
      <w:r>
        <w:rPr/>
        <w:t>、</w:t>
      </w:r>
      <w:r>
        <w:rPr/>
        <w:t>Ribs of Vienna     </w:t>
        <w:br/>
      </w:r>
      <w:r>
        <w:rPr/>
        <w:t>推薦住宿：</w:t>
      </w:r>
      <w:r>
        <w:rPr/>
        <w:t>Wombat Hostel Vienna     </w:t>
        <w:br/>
        <w:br/>
      </w:r>
      <w:r>
        <w:rPr/>
        <w:t>布達佩斯   </w:t>
      </w:r>
      <w:r>
        <w:rPr>
          <w:rFonts w:eastAsia="Times New Roman"/>
        </w:rPr>
        <w:t xml:space="preserve"> </w:t>
      </w:r>
      <w:r>
        <w:rPr/>
        <w:t>－擁有最多溫泉的文化遺產老城－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布達佩斯適合自助旅遊的理由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布達佩斯行程規劃建議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推薦景點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布達區（城堡山上皇宮區）：城堡山、地下迷宮 </w:t>
      </w:r>
      <w:r>
        <w:rPr>
          <w:rFonts w:eastAsia="Times New Roman"/>
        </w:rPr>
        <w:t xml:space="preserve"> </w:t>
      </w:r>
      <w:r>
        <w:rPr/>
        <w:t>、漁人堡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佩斯區：匈牙利國會大廈、鍊子橋、匈牙利國家歌劇院、塞切尼溫泉浴場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私房美食：紐約咖啡館、中央市場、</w:t>
      </w:r>
      <w:r>
        <w:rPr/>
        <w:t>Kiskakukk Étterem</w:t>
      </w:r>
      <w:r>
        <w:rPr/>
        <w:t>、</w:t>
      </w:r>
      <w:r>
        <w:rPr/>
        <w:t>Ligeti Lángos</w:t>
      </w:r>
      <w:r>
        <w:rPr/>
        <w:t>、</w:t>
      </w:r>
      <w:r>
        <w:rPr/>
        <w:br/>
        <w:t>Oktogon Bisztró     </w:t>
        <w:br/>
      </w:r>
      <w:r>
        <w:rPr/>
        <w:t>超值住宿：</w:t>
      </w:r>
      <w:r>
        <w:rPr/>
        <w:t>Carpe Noctem     </w:t>
        <w:br/>
      </w:r>
      <w:r>
        <w:rPr/>
        <w:t>後記     </w:t>
      </w:r>
      <w:r>
        <w:rPr>
          <w:rFonts w:eastAsia="Times New Roman"/>
        </w:rPr>
        <w:t xml:space="preserve"> </w:t>
      </w:r>
      <w:r>
        <w:rPr/>
        <w:t>歐洲旅行兩百天，防偷防搶秘技大公開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2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2-04T01:29:00Z</dcterms:modified>
  <cp:revision>3</cp:revision>
  <dc:subject/>
  <dc:title>新 书 推 荐</dc:title>
</cp:coreProperties>
</file>