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328930</wp:posOffset>
            </wp:positionV>
            <wp:extent cx="1703070" cy="253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</w:t>
      </w:r>
      <w:r>
        <w:rPr>
          <w:b/>
          <w:bCs/>
        </w:rPr>
        <w:t>文书名：《三件关于火箭你必须知道的事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REE THINGS YOU NEED TO KNOW ABOUT ROCKETS: A Real-Life Scottish Fairy Tal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essica Fox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tria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Jenny Brown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传记回忆录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已授权影视版权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26</w:t>
      </w:r>
      <w:r>
        <w:rPr/>
        <w:t>岁的杰西卡</w:t>
      </w:r>
      <w:r>
        <w:rPr/>
        <w:t>·</w:t>
      </w:r>
      <w:r>
        <w:rPr/>
        <w:t>福克斯（</w:t>
      </w:r>
      <w:r>
        <w:rPr/>
        <w:t>Jessica Fox</w:t>
      </w:r>
      <w:r>
        <w:rPr/>
        <w:t>）住在好莱坞，在美国国家航空航天局（</w:t>
      </w:r>
      <w:r>
        <w:rPr/>
        <w:t>NASA</w:t>
      </w:r>
      <w:r>
        <w:rPr/>
        <w:t>）担任电影制作人的她就快被高强度的工作压得喘不过气来。她一直渴望着一种不一样的生活，一天工作到深夜的她突然灵光一现，就随手在谷歌（</w:t>
      </w:r>
      <w:r>
        <w:rPr/>
        <w:t>Google</w:t>
      </w:r>
      <w:r>
        <w:rPr/>
        <w:t>）上输入了“苏格兰二手书店”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转眼间的功夫，杰西卡发现自己已经环游了半个地球，现在正身处于苏格兰西海岸的威格敦（</w:t>
      </w:r>
      <w:r>
        <w:rPr/>
        <w:t>Wigtown</w:t>
      </w:r>
      <w:r>
        <w:rPr/>
        <w:t>），在小镇上一家看似古怪的文化中心打工，这家书店的老板尤安（</w:t>
      </w:r>
      <w:r>
        <w:rPr/>
        <w:t>Euan</w:t>
      </w:r>
      <w:r>
        <w:rPr/>
        <w:t>）英俊帅气，但却多少有些高冷。当杰西卡在地球上的某个角落努力地适应当地的口音和生活节奏时，她才猛然意识到，这里距离家乡足足有</w:t>
      </w:r>
      <w:r>
        <w:rPr/>
        <w:t>5000</w:t>
      </w:r>
      <w:r>
        <w:rPr/>
        <w:t>英里，为了能够尽快安定下来，她还有很多事情要做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杰西卡的过山车旅行给她带来了各式各样的新体验，从苏格兰的光明节（</w:t>
      </w:r>
      <w:r>
        <w:rPr/>
        <w:t>Scottish Hanukkah</w:t>
      </w:r>
      <w:r>
        <w:rPr/>
        <w:t>）、加洛韦（</w:t>
      </w:r>
      <w:r>
        <w:rPr/>
        <w:t>Galloway</w:t>
      </w:r>
      <w:r>
        <w:rPr/>
        <w:t>）西海岸的瑜伽，再到令她永生难忘的一次经历——令她心碎的同时留给时间将伤口缝合。这也教会了她一个道理，有时候我们必须充满勇气去开拓一条鲜为人知的道路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jc w:val="left"/>
        <w:rPr/>
      </w:pPr>
      <w:bookmarkStart w:id="1" w:name="OLE_LINK2"/>
      <w:bookmarkStart w:id="2" w:name="OLE_LINK1"/>
      <w:bookmarkStart w:id="3" w:name="awards"/>
      <w:bookmarkEnd w:id="3"/>
      <w:r>
        <w:rPr>
          <w:b/>
        </w:rPr>
        <w:t>杰西卡</w:t>
      </w:r>
      <w:r>
        <w:rPr>
          <w:b/>
        </w:rPr>
        <w:t>·</w:t>
      </w:r>
      <w:r>
        <w:rPr>
          <w:b/>
        </w:rPr>
        <w:t>福克斯</w:t>
      </w:r>
      <w:bookmarkEnd w:id="1"/>
      <w:bookmarkEnd w:id="2"/>
      <w:r>
        <w:rPr>
          <w:b/>
        </w:rPr>
        <w:t>（</w:t>
      </w:r>
      <w:r>
        <w:rPr>
          <w:b/>
        </w:rPr>
        <w:t>Jessica Fox</w:t>
      </w:r>
      <w:r>
        <w:rPr>
          <w:b/>
        </w:rPr>
        <w:t>）</w:t>
      </w:r>
      <w:r>
        <w:rPr/>
        <w:t>是位作家兼电影导演。她曾在</w:t>
      </w:r>
      <w:r>
        <w:rPr>
          <w:rFonts w:ascii="Arial" w:hAnsi="Arial" w:cs="Arial"/>
          <w:color w:val="222222"/>
          <w:shd w:fill="FFFFFF" w:val="clear"/>
        </w:rPr>
        <w:t>哈珀柯林斯出版集团</w:t>
      </w:r>
      <w:r>
        <w:rPr>
          <w:rFonts w:ascii="Arial" w:hAnsi="Arial" w:cs="Arial"/>
          <w:color w:val="222222"/>
          <w:shd w:fill="FFFFFF" w:val="clear"/>
        </w:rPr>
        <w:t>（</w:t>
      </w:r>
      <w:r>
        <w:rPr/>
        <w:t>HarperCollins</w:t>
      </w:r>
      <w:r>
        <w:rPr>
          <w:rFonts w:ascii="Arial" w:hAnsi="Arial" w:cs="Arial"/>
          <w:color w:val="222222"/>
          <w:shd w:fill="FFFFFF" w:val="clear"/>
        </w:rPr>
        <w:t>）</w:t>
      </w:r>
      <w:r>
        <w:rPr/>
        <w:t>担任顾问，是美国国家航空航天局的常聘解说员、电影导演。她经营着虚构影像工作室（</w:t>
      </w:r>
      <w:r>
        <w:rPr/>
        <w:t>Mythic Image Studios</w:t>
      </w:r>
      <w:r>
        <w:rPr/>
        <w:t>），把绝大部分时间都花在了英美两国之间。《三件关于火箭你必须知道的事》（</w:t>
      </w:r>
      <w:r>
        <w:rPr>
          <w:i/>
        </w:rPr>
        <w:t>Three Things You Need to Know About Rockets</w:t>
      </w:r>
      <w:r>
        <w:rPr/>
        <w:t>）是她的第一本书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是一本十分浪漫的年度回忆录。”</w:t>
      </w:r>
      <w:r>
        <w:rPr>
          <w:rFonts w:eastAsia="Times New Roman"/>
        </w:rPr>
        <w:t xml:space="preserve">                  </w:t>
      </w:r>
      <w:r>
        <w:rPr/>
        <w:t>----</w:t>
      </w:r>
      <w:r>
        <w:rPr/>
        <w:t>《每日邮报》（</w:t>
      </w:r>
      <w:r>
        <w:rPr>
          <w:i/>
        </w:rPr>
        <w:t>The Daily Mail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它很亲切、迷人，同时也很有趣。”</w:t>
      </w:r>
      <w:r>
        <w:rPr>
          <w:rFonts w:eastAsia="Times New Roman"/>
        </w:rPr>
        <w:t xml:space="preserve">                        </w:t>
      </w:r>
      <w:r>
        <w:rPr/>
        <w:t>----</w:t>
      </w:r>
      <w:r>
        <w:rPr/>
        <w:t>《泰晤士报》（</w:t>
      </w:r>
      <w:r>
        <w:rPr>
          <w:i/>
        </w:rPr>
        <w:t>The Times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8-11-27T14:05:00Z</dcterms:modified>
  <cp:revision>10</cp:revision>
  <dc:subject/>
  <dc:title>新 书 推 荐</dc:title>
</cp:coreProperties>
</file>