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4445</wp:posOffset>
            </wp:positionH>
            <wp:positionV relativeFrom="paragraph">
              <wp:posOffset>226695</wp:posOffset>
            </wp:positionV>
            <wp:extent cx="1582420" cy="235140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荒凉镇的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24 HOURS IN NOW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usti Bowling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其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如果你来自荒凉镇，那真的你有机会逃离那里吗？作者杜斯蒂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林重回沙漠，创作出又一个扣人心弦的故事，讲述友谊和希望，寻找我们内心的力量，一切精彩尽在书中。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欢迎来到美国最不宜居的地方，亚利桑那州荒凉镇。格斯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岁，是一个阳光少年，梦想着走出小镇，外出求学。对于格斯来说，荒凉镇的日子并不好过，镇上的头号霸王博总是欺负他。一次，博逼着格斯吃危险多刺的仙人掌，幸好罗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科特及时赶到救了他。罗西是镇上最好的赛车手，作为交换，她把自己心爱的越野摩托车给了博。为了赎回赛车，格斯答应到废弃的法国人开采的金矿中探金，同他一起的还有老朋友杰西，罗西，博的同伴马修也加入其中。他们争分夺秒地探金寻宝，经历了洞穴求生，狮口脱险，可谓险象环生，他们共同讲述了荒凉镇的艰辛生活，并且意识到这次冒险会成为逃离小镇的一线生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这部作品让人联想到路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查尔的作品 《别有洞天》，怪趣的各色人物，独特的沙漠环境，这部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儿童读物将带读者进入一个奇异世界。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2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>《学校图书馆杂志》（星级评论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喜爱《别有洞天》和杜斯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鲍林早期小说</w:t>
      </w:r>
      <w:r>
        <w:rPr>
          <w:i/>
          <w:iCs/>
          <w:color w:val="000000"/>
          <w:szCs w:val="21"/>
        </w:rPr>
        <w:t>Insignificant Events in the Life of a Cactus</w:t>
      </w:r>
      <w:r>
        <w:rPr>
          <w:color w:val="000000"/>
          <w:szCs w:val="21"/>
        </w:rPr>
        <w:t>的书迷，也会喜欢《在荒凉镇的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》。这是一部同样引人入胜的小说，文笔精巧，人物怪趣，场景独特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书傍网》，星级评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鲍林笔下那紧张的悬念和令人捧腹的幽默……完美融合在这部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大冒险之中……故事中的俏皮元素让人联想起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佩克，非同凡响的冒险之旅带给人们众多惊喜，涌现出一个可爱的反英雄人物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出版者周刊》，星级评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格格不入者组成的临时小队……让人想起了《七宝奇谋》。他们的地下逃生可谓险象环生，妙趣横生，令人激动……定能引起那些与周遭环境格格不入的孩子的共鸣。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书单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情节紧凑，充满冒险和幽默元素，令人兴奋……非常适合喜欢故事完整，跌倒起伏的年轻读者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美国最佳书籍评论网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ind w:firstLine="442"/>
        <w:rPr>
          <w:lang w:val="en-US" w:eastAsia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杜斯蒂</w:t>
      </w:r>
      <w:r>
        <w:rPr>
          <w:b/>
          <w:bCs/>
          <w:color w:val="000000"/>
          <w:sz w:val="22"/>
          <w:szCs w:val="22"/>
          <w:shd w:fill="FFFFFF" w:val="clear"/>
        </w:rPr>
        <w:t>·</w:t>
      </w:r>
      <w:r>
        <w:rPr>
          <w:b/>
          <w:bCs/>
          <w:color w:val="000000"/>
          <w:sz w:val="22"/>
          <w:szCs w:val="22"/>
          <w:shd w:fill="FFFFFF" w:val="clear"/>
        </w:rPr>
        <w:t>鲍林（</w:t>
      </w:r>
      <w:r>
        <w:rPr>
          <w:b/>
          <w:bCs/>
          <w:color w:val="000000"/>
          <w:sz w:val="22"/>
          <w:szCs w:val="22"/>
          <w:shd w:fill="FFFFFF" w:val="clear"/>
        </w:rPr>
        <w:t>Dusti Bowling</w:t>
      </w:r>
      <w:r>
        <w:rPr>
          <w:b/>
          <w:bCs/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拥有心理学学士学位和教育学硕士学位，撰写了风靡全球的书籍</w:t>
      </w:r>
      <w:r>
        <w:rPr>
          <w:i/>
          <w:iCs/>
          <w:color w:val="000000"/>
          <w:sz w:val="22"/>
          <w:szCs w:val="22"/>
          <w:shd w:fill="FFFFFF" w:val="clear"/>
        </w:rPr>
        <w:t>Insignificant Events in the Life of a Cactus</w:t>
      </w:r>
      <w:r>
        <w:rPr>
          <w:color w:val="000000"/>
          <w:sz w:val="22"/>
          <w:szCs w:val="22"/>
          <w:shd w:fill="FFFFFF" w:val="clear"/>
        </w:rPr>
        <w:t>和</w:t>
      </w:r>
      <w:r>
        <w:rPr>
          <w:i/>
          <w:iCs/>
          <w:color w:val="000000"/>
          <w:sz w:val="22"/>
          <w:szCs w:val="22"/>
          <w:shd w:fill="FFFFFF" w:val="clear"/>
        </w:rPr>
        <w:t>Momentous Events in the Life of a Cactus</w:t>
      </w:r>
      <w:r>
        <w:rPr>
          <w:color w:val="000000"/>
          <w:sz w:val="22"/>
          <w:szCs w:val="22"/>
          <w:shd w:fill="FFFFFF" w:val="clear"/>
        </w:rPr>
        <w:t>。她目前与丈夫和三个女儿住在亚利桑那州的凯尔福利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2-31T01:5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