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322580</wp:posOffset>
            </wp:positionV>
            <wp:extent cx="1240155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求善：臺大哲學教授的斯多噶生活講堂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u S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苑舉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an Ju Z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臺大最受歡迎哲學教授最新課程！以斯多噶哲學為主軸，為我們重建「求善」的準繩，成為現代人的生命解方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斯多噶哲學持續關注的，是人類在日常生活中極度在意的問題：如何擁有一個快樂的人生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斯多噶哲學讓我們充分理解：生活中的負能量，來自於我們對自己能力的不了解。斯多噶哲學發展的核心：從知足常樂，到合情合理；從認識自己，到追求善良。</w:t>
      </w:r>
      <w:r>
        <w:rPr/>
        <w:br/>
        <w:br/>
      </w:r>
      <w:r>
        <w:rPr/>
        <w:t>人都會做出對自己有益的、看似好的選擇，</w:t>
      </w:r>
      <w:r>
        <w:rPr/>
        <w:br/>
      </w:r>
      <w:r>
        <w:rPr/>
        <w:t>問題在於：如何區分善惡好歹呢？</w:t>
      </w:r>
      <w:r>
        <w:rPr/>
        <w:br/>
        <w:br/>
      </w:r>
      <w:r>
        <w:rPr/>
        <w:t>當我們無法確認自己的判斷是否為善時，</w:t>
      </w:r>
      <w:r>
        <w:rPr/>
        <w:br/>
      </w:r>
      <w:r>
        <w:rPr/>
        <w:t>會感到悲傷、徬徨，甚至焦慮。</w:t>
      </w:r>
      <w:r>
        <w:rPr/>
        <w:br/>
      </w:r>
      <w:r>
        <w:rPr/>
        <w:t>這時候，你需要來一點斯多噶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你面對挫折，斯多噶哲學說：</w:t>
      </w:r>
      <w:r>
        <w:rPr/>
        <w:br/>
        <w:t>→</w:t>
      </w:r>
      <w:r>
        <w:rPr/>
        <w:t>分辨什麼是自己可以控制的，什麼不是；為那些自己不能控制的事情難過，就等於害自己不幸福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你覺得厭世，斯多噶哲學說：</w:t>
      </w:r>
      <w:r>
        <w:rPr/>
        <w:br/>
        <w:t>→</w:t>
      </w:r>
      <w:r>
        <w:rPr/>
        <w:t>用正面情緒取代原有的判斷；我們對事物的判斷，才是導致負面情緒產生的真正原因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你欲求不滿，斯多噶哲學說：</w:t>
      </w:r>
      <w:r>
        <w:rPr/>
        <w:br/>
        <w:t>→</w:t>
      </w:r>
      <w:r>
        <w:rPr/>
        <w:t>透過理性制約，將盲目的欲望變成富有堅強意志的行為，進一步完善我們的生命。</w:t>
      </w:r>
      <w:r>
        <w:rPr/>
        <w:br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你感到恐懼，斯多噶哲學說：</w:t>
      </w:r>
      <w:r>
        <w:rPr/>
        <w:br/>
        <w:t>→</w:t>
      </w:r>
      <w:r>
        <w:rPr/>
        <w:t>不要逃進過去或未來！認清什麼是事實、什麼是想像，以免在心神不寧時做出錯誤的判斷。</w:t>
      </w:r>
      <w:r>
        <w:rPr/>
        <w:br/>
        <w:br/>
      </w:r>
      <w:r>
        <w:rPr/>
        <w:t>求真很重要，求善更重要。</w:t>
      </w:r>
      <w:r>
        <w:rPr/>
        <w:br/>
      </w:r>
      <w:r>
        <w:rPr/>
        <w:t>我在上課的時候問學生：「什麼是好學生？是充滿真知呢，還是充滿善良？」</w:t>
      </w:r>
      <w:r>
        <w:rPr/>
        <w:br/>
      </w:r>
      <w:r>
        <w:rPr/>
        <w:t>同學們聽了這個問題以後，面面相覷、表情漠然。於是，我問：「認為應該充滿真知的請舉手。」結果沒有人。我再問：「認為應該充滿善良的請舉手。」結果，大多數學生都舉手。</w:t>
      </w:r>
      <w:r>
        <w:rPr/>
        <w:br/>
      </w:r>
      <w:r>
        <w:rPr/>
        <w:t>於是，我得到了一個結論：求真很重要，求善更重要。</w:t>
      </w:r>
      <w:r>
        <w:rPr/>
        <w:br/>
      </w:r>
      <w:r>
        <w:rPr/>
        <w:t>為什麼呢？答案很簡單，因為很多人未必在乎真假，但是對於善惡可是很認真的；你、我、他都不例外。</w:t>
      </w:r>
      <w:r>
        <w:rPr/>
        <w:br/>
      </w:r>
      <w:r>
        <w:rPr/>
        <w:t>每一個人都會在善惡好壞之間做出選擇，並期待選擇結果對自己及他人有利。但我們太容易依賴直覺，卻不知道區分善惡好歹，靠的不是直覺，而是更深刻的思考。──苑舉正</w:t>
      </w:r>
      <w:r>
        <w:rPr/>
        <w:br/>
        <w:br/>
      </w:r>
      <w:r>
        <w:rPr/>
        <w:t>斯多噶哲學的核心，是在討論不受傳統、文化，與風俗習慣影響而浮動的「普世行為準則」，進一步談論人類該如何才能「善生」。面對變化迅速的外在環境時，我們應該「順應自然」；透過對欲望的制約，強化「倫理德性」，讓我們不至於為惡；經常「鍛鍊理性」，以回應生命中各種情境與情緒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苑舉正</w:t>
      </w:r>
    </w:p>
    <w:p>
      <w:pPr>
        <w:pStyle w:val="Normal"/>
        <w:rPr/>
      </w:pPr>
      <w:r>
        <w:rPr/>
        <w:t>比利時魯汶大學哲學博士，國立臺灣大學哲學系教授，曾任哲學系主任，科技部人文社會科學研究中心研究員。</w:t>
      </w:r>
      <w:r>
        <w:rPr/>
        <w:br/>
        <w:br/>
      </w:r>
      <w:r>
        <w:rPr/>
        <w:t>曾任「國際邏輯、方法論及科學哲學協會臺灣分會」（</w:t>
      </w:r>
      <w:r>
        <w:rPr/>
        <w:t>LMPS TW</w:t>
      </w:r>
      <w:r>
        <w:rPr/>
        <w:t>）主席、臺灣哲學學會理事（曾任副會長）。為考試院文官學院「經典研析」課程的講師，負責公務員哲學素養的訓練。</w:t>
      </w:r>
      <w:r>
        <w:rPr/>
        <w:br/>
        <w:br/>
      </w:r>
      <w:r>
        <w:rPr/>
        <w:t>於臺大創新教學教育平臺</w:t>
      </w:r>
      <w:r>
        <w:rPr>
          <w:rFonts w:eastAsia="Times New Roman"/>
        </w:rPr>
        <w:t xml:space="preserve"> </w:t>
      </w:r>
      <w:r>
        <w:rPr/>
        <w:t xml:space="preserve">Coursera </w:t>
      </w:r>
      <w:r>
        <w:rPr/>
        <w:t>開設的公開課《活用希臘哲學》，獲全球數十萬華人蜂擁選修，並經常受邀至各大學、學生社團與社會團體舉辦講座，也充分利用網路與電視媒體，如「</w:t>
      </w:r>
      <w:r>
        <w:rPr/>
        <w:t>TED × Taipei</w:t>
      </w:r>
      <w:r>
        <w:rPr/>
        <w:t>」、財經電視頻道，發表理念，希望透過各種普及哲學的方式，讓大眾發現哲學的重要性，體認哲學思想的價值。</w:t>
      </w:r>
      <w:r>
        <w:rPr/>
        <w:br/>
        <w:br/>
      </w:r>
      <w:r>
        <w:rPr/>
        <w:t>著有《求真》等書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不是為了定義善良，而是為了持續追求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為什麼我們要求善？</w:t>
      </w:r>
      <w:r>
        <w:rPr/>
        <w:br/>
      </w:r>
      <w:r>
        <w:rPr/>
        <w:t>融合理論與實踐的哲學／為什麼道德判斷必然面對困境與兩難？</w:t>
      </w:r>
      <w:r>
        <w:rPr/>
        <w:br/>
      </w:r>
      <w:r>
        <w:rPr/>
        <w:t>為什麼斯多噶哲學「有用」？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從社群到普世──「求善」在歷史中的轉換</w:t>
      </w:r>
      <w:r>
        <w:rPr/>
        <w:br/>
      </w:r>
      <w:r>
        <w:rPr/>
        <w:t>「求善」是種滾動式歷程／理性是求善的基本／實現人生目的的兩種方式</w:t>
      </w:r>
      <w:r>
        <w:rPr/>
        <w:br/>
      </w:r>
      <w:r>
        <w:rPr/>
        <w:t>亞里斯多德的社群主義／改變時代的亞歷山大大帝／受東方思想影響的希臘化哲學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芝諾與斯多噶</w:t>
      </w:r>
      <w:r>
        <w:rPr/>
        <w:br/>
      </w:r>
      <w:r>
        <w:rPr/>
        <w:t>希臘化時期的世界／被蘇格拉底深深吸引／犬儒學派的影響／斯多噶哲學的普及</w:t>
      </w:r>
      <w:r>
        <w:rPr/>
        <w:br/>
      </w:r>
      <w:r>
        <w:rPr/>
        <w:t>芝諾哲學的三元系統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斯多噶哲學的發展</w:t>
      </w:r>
      <w:r>
        <w:rPr/>
        <w:br/>
      </w:r>
      <w:r>
        <w:rPr/>
        <w:t>斯多噶哲學發展的三個階段／第一階段：學說系統建構期</w:t>
      </w:r>
      <w:r>
        <w:rPr/>
        <w:br/>
      </w:r>
      <w:r>
        <w:rPr/>
        <w:t>第二階段：從希臘到羅馬時期／第三階段：羅馬帝國時期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萬事萬物彼此相連──斯多噶哲學的物理學</w:t>
      </w:r>
      <w:r>
        <w:rPr/>
        <w:br/>
      </w:r>
      <w:r>
        <w:rPr/>
        <w:t>萬物存在之理／「神」是一切的本源與結果／個體因果論</w:t>
      </w:r>
      <w:r>
        <w:rPr/>
        <w:br/>
      </w:r>
      <w:r>
        <w:rPr/>
        <w:t>造物者的完美設計／四種非個體存在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認知的結果如何為真？──斯多噶哲學的理則學</w:t>
      </w:r>
      <w:r>
        <w:rPr/>
        <w:br/>
      </w:r>
      <w:r>
        <w:rPr/>
        <w:t>從「信念形成語句」開始／語句是表達真理的第一步</w:t>
      </w:r>
      <w:r>
        <w:rPr/>
        <w:br/>
      </w:r>
      <w:r>
        <w:rPr/>
        <w:t>展示語言的意義：命題邏輯／命題邏輯的推理規則／要多真，才能稱為知識？</w:t>
      </w:r>
      <w:r>
        <w:rPr/>
        <w:br/>
      </w:r>
      <w:r>
        <w:rPr/>
        <w:t>斯多噶哲學與懷疑主義的爭論／信念與印象：論證知識的起點／真理的標準</w:t>
      </w:r>
      <w:r>
        <w:rPr/>
        <w:br/>
      </w:r>
      <w:r>
        <w:rPr/>
        <w:t>知識的無錯性／斯多噶理則學的功能</w:t>
      </w:r>
      <w:r>
        <w:rP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我們如何與他人息息相關──斯多噶的倫理學</w:t>
      </w:r>
      <w:r>
        <w:rPr/>
        <w:br/>
      </w:r>
      <w:r>
        <w:rPr/>
        <w:t>順應自然／德性的定義／情緒／同理心（</w:t>
      </w:r>
      <w:r>
        <w:rPr/>
        <w:t>Oikeiōsis</w:t>
      </w:r>
      <w:r>
        <w:rPr/>
        <w:t>）／無關緊要／善惡之間</w:t>
      </w:r>
      <w:r>
        <w:rPr/>
        <w:br/>
      </w:r>
      <w:r>
        <w:rPr/>
        <w:t>命運／責任／世界國家</w:t>
      </w:r>
      <w:r>
        <w:rPr/>
        <w:br/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學說的轉向──從系統性理論轉而重視生活現實</w:t>
      </w:r>
      <w:r>
        <w:rPr/>
        <w:br/>
      </w:r>
      <w:r>
        <w:rPr/>
        <w:t>斯多噶三元架構的轉變／以綠洲為例／「事實」就是「應該做的事」</w:t>
      </w:r>
      <w:r>
        <w:rPr/>
        <w:br/>
      </w:r>
      <w:r>
        <w:rPr/>
        <w:t>小加圖引發的斯多噶風潮／心靈平靜與自由／羅馬時期的斯多噶哲學特色</w:t>
      </w:r>
      <w:r>
        <w:rPr/>
        <w:br/>
      </w: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塞內卡</w:t>
      </w:r>
      <w:r>
        <w:rPr/>
        <w:br/>
      </w:r>
      <w:r>
        <w:rPr/>
        <w:t>複雜與饒富戲劇性的人生／以書信為主的哲學治療／靈魂理性一元論</w:t>
      </w:r>
      <w:r>
        <w:rPr/>
        <w:br/>
      </w:r>
      <w:r>
        <w:rPr/>
        <w:t>意志與自我／人是會進步的／克服情緒／行為的「正確」與「適當」</w:t>
      </w:r>
      <w:r>
        <w:rPr/>
        <w:br/>
      </w:r>
      <w:r>
        <w:rPr/>
        <w:t>憐憫的價值／「兼善天下」與「獨善其身」的平衡／一切都是必然：自然法的基礎</w:t>
      </w:r>
      <w:r>
        <w:rPr/>
        <w:br/>
      </w: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愛比克泰德</w:t>
      </w:r>
      <w:r>
        <w:rPr/>
        <w:br/>
      </w:r>
      <w:r>
        <w:rPr/>
        <w:t>出身奴隸的斯多噶哲學家／追求幸福的哲學生命／我們到底能做什麼？</w:t>
      </w:r>
      <w:r>
        <w:rPr/>
        <w:br/>
      </w:r>
      <w:r>
        <w:rPr/>
        <w:t>對印象的適切判斷／順應創造，活出哲學的生命／獲得幸福的理性鍛鍊</w:t>
      </w:r>
      <w:r>
        <w:rPr/>
        <w:br/>
      </w:r>
      <w:r>
        <w:rPr/>
        <w:t>意願與自由的價值／情緒的調適與自我訓練／時時自我教育</w:t>
      </w:r>
      <w:r>
        <w:rPr/>
        <w:br/>
      </w:r>
      <w:r>
        <w:rPr/>
        <w:t>讓實踐斯多噶哲學變成流行</w:t>
      </w:r>
      <w:r>
        <w:rPr/>
        <w:br/>
      </w: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馬庫斯．奧里略</w:t>
      </w:r>
      <w:r>
        <w:rPr/>
        <w:br/>
      </w:r>
      <w:r>
        <w:rPr/>
        <w:t>名副其實的「哲學家皇帝」／結合系統理論與生活實踐／《沉思錄》</w:t>
      </w:r>
      <w:r>
        <w:rPr/>
        <w:br/>
      </w:r>
      <w:r>
        <w:rPr/>
        <w:t>刪除意象，才能做出正確判斷／正義，世界城邦的價值／人人都是整體中的一分子</w:t>
      </w:r>
      <w:r>
        <w:rP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斯多噶哲學能為我們的未來做些什麼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03T08:24:00Z</dcterms:modified>
  <cp:revision>3</cp:revision>
  <dc:subject/>
  <dc:title>新 书 推 荐</dc:title>
</cp:coreProperties>
</file>