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5595</wp:posOffset>
            </wp:positionH>
            <wp:positionV relativeFrom="paragraph">
              <wp:posOffset>316865</wp:posOffset>
            </wp:positionV>
            <wp:extent cx="1287780" cy="182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堅持下去，傷痕也可以變美麗！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ian Chi Xia Qu, Shang Hen Ye Ke Yi Mei L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崔咪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ui M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2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誰活著不是往死亡前行？</w:t>
      </w:r>
      <w:r>
        <w:rPr/>
        <w:br/>
      </w:r>
      <w:r>
        <w:rPr/>
        <w:t>何不在自己的信念裡，活得痛快！「我是崔咪，我選擇了美，做為人生信念。那你呢？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有一種人，活在「愛美」的標籤裡，不曾想過撕下；而且從「愛美」得到了勇氣，活出意想不到的人生。</w:t>
      </w:r>
      <w:r>
        <w:rPr/>
        <w:br/>
        <w:t> </w:t>
        <w:br/>
      </w:r>
      <w:r>
        <w:rPr/>
        <w:t>從小，崔咪便嗜美如命，為了保住一頭長髮不被剪掉，拚命念書維持前五名的好成績；長大後，愛美成了她的職業，一天</w:t>
      </w:r>
      <w:r>
        <w:rPr/>
        <w:t>24</w:t>
      </w:r>
      <w:r>
        <w:rPr/>
        <w:t>小時活在工作裡，依舊樂此不疲。</w:t>
      </w:r>
      <w:r>
        <w:rPr/>
        <w:br/>
        <w:br/>
      </w:r>
      <w:r>
        <w:rPr/>
        <w:t>燃燒生命，成就了百萬美妝部落客的精彩，</w:t>
      </w:r>
      <w:r>
        <w:rPr/>
        <w:br/>
      </w:r>
      <w:r>
        <w:rPr/>
        <w:t>卻在青春年華，迎上三期乳癌的一擊直拳。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「我投降了，我一直以為只要外表看起來夠完美，就沒有人可以察覺我的脆弱。」</w:t>
      </w:r>
      <w:r>
        <w:rPr/>
        <w:br/>
      </w:r>
      <w:r>
        <w:rPr/>
        <w:t>這麼多年來彷彿打不倒、對自己高度要求、定下目標就要達成的崔咪，其實是不喜歡自己不夠完美。然而，一場大病逼得她不得不接受，人生原本就不完美。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「最可怕的不是死亡，而是不知道為什麼活著的人生。」</w:t>
      </w:r>
      <w:r>
        <w:rPr/>
        <w:br/>
      </w:r>
      <w:r>
        <w:rPr/>
        <w:t>剛做完乳房切除手術，躺在病床上，聽到醫生宣判癌細胞已經蔓延，必須接受化療。崔咪以為自己在哭求，在旁人耳中，卻不過是微弱的哀嚎。以美為生的信念，被狠狠擊倒。</w:t>
      </w:r>
      <w:r>
        <w:rPr/>
        <w:br/>
      </w:r>
    </w:p>
    <w:p>
      <w:pPr>
        <w:pStyle w:val="Normal"/>
        <w:rPr/>
      </w:pPr>
      <w:r>
        <w:rPr/>
        <w:t>「沒有人能左右我的明天，我的模樣要自己決定！」</w:t>
      </w:r>
      <w:r>
        <w:rPr/>
        <w:br/>
      </w:r>
      <w:r>
        <w:rPr/>
        <w:t>擦乾眼淚，不服輸的崔咪在化療落髮前，主動剃成帥氣平頭，還拍了美美沙龍照；深入研究脆弱敏感肌能用的保養和化妝法，用「美麗」拿回生命主導權。</w:t>
      </w:r>
      <w:r>
        <w:rPr/>
        <w:br/>
        <w:br/>
      </w:r>
      <w:r>
        <w:rPr/>
        <w:t>不意外的，評論和關懷亦紛紛湧入社群：</w:t>
      </w:r>
      <w:r>
        <w:rPr/>
        <w:br/>
      </w:r>
      <w:r>
        <w:rPr/>
        <w:t>「妳為什麼不休息還要分享？」</w:t>
      </w:r>
      <w:r>
        <w:rPr/>
        <w:br/>
      </w:r>
      <w:r>
        <w:rPr/>
        <w:t>「化療可以化妝保養嗎？先補充體力吧！」</w:t>
      </w:r>
      <w:r>
        <w:rPr/>
        <w:br/>
      </w:r>
      <w:r>
        <w:rPr/>
        <w:t>「乳癌都接近末期了，還顧著愛漂亮？！」</w:t>
      </w:r>
      <w:r>
        <w:rPr/>
        <w:br/>
        <w:br/>
      </w:r>
      <w:r>
        <w:rPr>
          <w:rFonts w:cs="SimSun;宋体" w:ascii="SimSun;宋体" w:hAnsi="SimSun;宋体"/>
        </w:rPr>
        <w:t>▏</w:t>
      </w:r>
      <w:r>
        <w:rPr/>
        <w:t>站在恐懼面前，我學會不要逼自己，</w:t>
      </w:r>
      <w:r>
        <w:rPr/>
        <w:br/>
      </w:r>
      <w:r>
        <w:rPr/>
        <w:t>　</w:t>
      </w:r>
      <w:r>
        <w:rPr/>
        <w:t>▏</w:t>
      </w:r>
      <w:r>
        <w:rPr/>
        <w:t>想著怎麼把今天過好就好；</w:t>
      </w:r>
      <w:r>
        <w:rPr/>
        <w:br/>
      </w:r>
      <w:r>
        <w:rPr/>
        <w:t>　</w:t>
      </w:r>
      <w:r>
        <w:rPr/>
        <w:t>▏</w:t>
      </w:r>
      <w:r>
        <w:rPr/>
        <w:t>如果連今天都無法想個透徹，</w:t>
      </w:r>
      <w:r>
        <w:rPr/>
        <w:br/>
      </w:r>
      <w:r>
        <w:rPr/>
        <w:t>　</w:t>
      </w:r>
      <w:r>
        <w:rPr/>
        <w:t>▏</w:t>
      </w:r>
      <w:r>
        <w:rPr/>
        <w:t>那就想著等一下就好；</w:t>
      </w:r>
      <w:r>
        <w:rPr/>
        <w:br/>
      </w:r>
      <w:r>
        <w:rPr/>
        <w:t>　</w:t>
      </w:r>
      <w:r>
        <w:rPr/>
        <w:t>▏</w:t>
      </w:r>
      <w:r>
        <w:rPr/>
        <w:t>再如果，連那麼近的未來都想不到，</w:t>
      </w:r>
      <w:r>
        <w:rPr/>
        <w:br/>
      </w:r>
      <w:r>
        <w:rPr/>
        <w:t>　</w:t>
      </w:r>
      <w:r>
        <w:rPr/>
        <w:t>▏</w:t>
      </w:r>
      <w:r>
        <w:rPr/>
        <w:t>那就想著當下，</w:t>
      </w:r>
      <w:r>
        <w:rPr/>
        <w:br/>
      </w:r>
      <w:r>
        <w:rPr/>
        <w:t>　</w:t>
      </w:r>
      <w:r>
        <w:rPr/>
        <w:t>▏</w:t>
      </w:r>
      <w:r>
        <w:rPr/>
        <w:t>想著自己至少還擁有這一刻。</w:t>
      </w:r>
      <w:r>
        <w:rPr/>
        <w:br/>
        <w:br/>
      </w:r>
      <w:r>
        <w:rPr/>
        <w:t>決定從今以後為自己而活的崔咪，專心活在當下，不去聽四起的流言蜚語，她說：「如果美麗這件事，可以讓我忘記低潮、更有勇氣重新振作，為什麼不！」</w:t>
      </w:r>
      <w:r>
        <w:rPr/>
        <w:br/>
        <w:br/>
      </w:r>
      <w:r>
        <w:rPr/>
        <w:t>重生的崔咪，一樣愛美，但「美麗」這件事，對她而言再也不一樣了。她不再追求完美，而是活在讓自己快樂的信念裡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>
          <w:b/>
        </w:rPr>
        <w:t>崔咪</w:t>
      </w:r>
      <w:r>
        <w:rPr/>
        <w:br/>
      </w:r>
      <w:r>
        <w:rPr/>
        <w:t>從小就夢想當服裝設計師或彩妝師，大學時曾獲服裝設計獎第一名，畢業後前往倫敦進修。回國後，和另一半</w:t>
      </w:r>
      <w:r>
        <w:rPr/>
        <w:t>Hommy</w:t>
      </w:r>
      <w:r>
        <w:rPr/>
        <w:t>共同經營服裝品牌「</w:t>
      </w:r>
      <w:r>
        <w:rPr/>
        <w:t>BACK TO BRITISH</w:t>
      </w:r>
      <w:r>
        <w:rPr/>
        <w:t>」，以及個人同名彩妝品牌「</w:t>
      </w:r>
      <w:r>
        <w:rPr/>
        <w:t>TRAMY</w:t>
      </w:r>
      <w:r>
        <w:rPr/>
        <w:t>」。</w:t>
      </w:r>
      <w:r>
        <w:rPr/>
        <w:br/>
        <w:br/>
      </w:r>
      <w:r>
        <w:rPr/>
        <w:t>因熱愛分享而經營</w:t>
      </w:r>
      <w:r>
        <w:rPr/>
        <w:t>BLOG</w:t>
      </w:r>
      <w:r>
        <w:rPr/>
        <w:t>、</w:t>
      </w:r>
      <w:r>
        <w:rPr/>
        <w:t>FB</w:t>
      </w:r>
      <w:r>
        <w:rPr/>
        <w:t>、</w:t>
      </w:r>
      <w:r>
        <w:rPr/>
        <w:t>IG</w:t>
      </w:r>
      <w:r>
        <w:rPr/>
        <w:t>、</w:t>
      </w:r>
      <w:r>
        <w:rPr/>
        <w:t>YouTube</w:t>
      </w:r>
      <w:r>
        <w:rPr/>
        <w:t>等多元平台，內容包括彩妝、保養、穿搭、髮型、瘦身等。</w:t>
      </w:r>
      <w:r>
        <w:rPr/>
        <w:br/>
      </w:r>
    </w:p>
    <w:p>
      <w:pPr>
        <w:pStyle w:val="Normal"/>
        <w:rPr/>
      </w:pPr>
      <w:r>
        <w:rPr/>
        <w:t>2017</w:t>
      </w:r>
      <w:r>
        <w:rPr/>
        <w:t>年發現自己罹癌，儘管備受打擊，愛美的意志讓她勇敢面對疾病的挑戰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不管發生什麼事，你都可以決定自己看起來的樣子</w:t>
      </w:r>
      <w:r>
        <w:rPr/>
        <w:br/>
        <w:t>Chapter 1. </w:t>
      </w:r>
      <w:r>
        <w:rPr/>
        <w:t>天生愛美到骨子裡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 xml:space="preserve"> </w:t>
      </w:r>
      <w:r>
        <w:rPr/>
        <w:t>生命的深刻不一定來自於全然的好事，「失去」也可能緊鄰著未曾想過的「獲得」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 xml:space="preserve"> </w:t>
      </w:r>
      <w:r>
        <w:rPr/>
        <w:t>每個小心翼翼的對待，都是珍惜再珍惜的存在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 xml:space="preserve"> </w:t>
      </w:r>
      <w:r>
        <w:rPr/>
        <w:t>不顧一切，為想要的東西用盡全力，才是我活著的證明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 xml:space="preserve"> </w:t>
      </w:r>
      <w:r>
        <w:rPr/>
        <w:t>下定決心做一件事情，就要做到極限，否則連開始都不需要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 xml:space="preserve"> </w:t>
      </w:r>
      <w:r>
        <w:rPr/>
        <w:t>我厭惡任何的不完美，為了完美，每天奉獻</w:t>
      </w:r>
      <w:r>
        <w:rPr/>
        <w:t>24</w:t>
      </w:r>
      <w:r>
        <w:rPr/>
        <w:t>小時也不為過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 xml:space="preserve"> </w:t>
      </w:r>
      <w:r>
        <w:rPr/>
        <w:t>要自信滿滿地站在人前，並不容易；直視自己的缺點，更要用很大的力氣去克服。</w:t>
      </w:r>
      <w:r>
        <w:rPr/>
        <w:br/>
        <w:t>Chapter 2. </w:t>
      </w:r>
      <w:r>
        <w:rPr/>
        <w:t>挫折從天而降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 xml:space="preserve"> </w:t>
      </w:r>
      <w:r>
        <w:rPr/>
        <w:t>當老天爺扳下急煞車，火力全開的列車也不得不急停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 xml:space="preserve"> </w:t>
      </w:r>
      <w:r>
        <w:rPr/>
        <w:t>不是我多有正能量，而是不想用負能量餵養身體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 xml:space="preserve"> </w:t>
      </w:r>
      <w:r>
        <w:rPr/>
        <w:t>如果挨一刀，可以終止這一切，我願意。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我學到的第</w:t>
      </w:r>
      <w:r>
        <w:rPr/>
        <w:t>1</w:t>
      </w:r>
      <w:r>
        <w:rPr/>
        <w:t>課：面對，是最好的解藥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 xml:space="preserve"> </w:t>
      </w:r>
      <w:r>
        <w:rPr/>
        <w:t>我以為我在哭求，在旁人耳中，卻不過是微弱的哀嚎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 xml:space="preserve"> </w:t>
      </w:r>
      <w:r>
        <w:rPr/>
        <w:t>我最害怕的是「美的信念」被否定，好像它根本不值得成為一個人的信念。</w:t>
      </w:r>
      <w:r>
        <w:rPr/>
        <w:br/>
        <w:t>Chapter 3. </w:t>
      </w:r>
      <w:r>
        <w:rPr/>
        <w:t>華麗的戰爭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 xml:space="preserve"> </w:t>
      </w:r>
      <w:r>
        <w:rPr/>
        <w:t>未知，是最大的恐懼；漂亮，若能讓自己安心，為什麼不？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我學到的第</w:t>
      </w:r>
      <w:r>
        <w:rPr/>
        <w:t>2</w:t>
      </w:r>
      <w:r>
        <w:rPr/>
        <w:t>課：人人都需要抱怨垃圾桶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 xml:space="preserve"> </w:t>
      </w:r>
      <w:r>
        <w:rPr/>
        <w:t>一句「對」的話，勝過十句你認為應該說、想說的話。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我學到的第</w:t>
      </w:r>
      <w:r>
        <w:rPr/>
        <w:t>3</w:t>
      </w:r>
      <w:r>
        <w:rPr/>
        <w:t>課：面對傷心的人，不要這樣做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我學到的第</w:t>
      </w:r>
      <w:r>
        <w:rPr/>
        <w:t>4</w:t>
      </w:r>
      <w:r>
        <w:rPr/>
        <w:t>課：給予關懷，可以這樣說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 </w:t>
      </w:r>
      <w:r>
        <w:rPr/>
        <w:t>我不是勇敢，只是主動迎戰比被動挨打簡單。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我學到的第</w:t>
      </w:r>
      <w:r>
        <w:rPr/>
        <w:t>5</w:t>
      </w:r>
      <w:r>
        <w:rPr/>
        <w:t>課：躲避不如主動迎擊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 </w:t>
      </w:r>
      <w:r>
        <w:rPr/>
        <w:t>請不要表現得比我難過，你的陪伴已足以讓我感受到愛。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我學到的第</w:t>
      </w:r>
      <w:r>
        <w:rPr/>
        <w:t>6</w:t>
      </w:r>
      <w:r>
        <w:rPr/>
        <w:t>課：找回頭髮，假的也沒關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 </w:t>
      </w:r>
      <w:r>
        <w:rPr/>
        <w:t>可以為我們愛的人做些什麼？愛，就是把飯吃光光。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我學到的第</w:t>
      </w:r>
      <w:r>
        <w:rPr/>
        <w:t>7</w:t>
      </w:r>
      <w:r>
        <w:rPr/>
        <w:t>課：用正確的方式保護自己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 </w:t>
      </w:r>
      <w:r>
        <w:rPr/>
        <w:t>不論面對哪一種崩潰，冷靜的你，都用「包容」說盡了愛的語言。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我學到的第</w:t>
      </w:r>
      <w:r>
        <w:rPr/>
        <w:t>8</w:t>
      </w:r>
      <w:r>
        <w:rPr/>
        <w:t>課：情緒永遠都在，只能舒緩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 </w:t>
      </w:r>
      <w:r>
        <w:rPr/>
        <w:t>他選擇愛我，好讓我知道，怎麼繼續愛我自己。</w:t>
      </w:r>
      <w:r>
        <w:rPr/>
        <w:br/>
        <w:t>Chapter 4. </w:t>
      </w:r>
      <w:r>
        <w:rPr/>
        <w:t>黑暗之後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 xml:space="preserve"> </w:t>
      </w:r>
      <w:r>
        <w:rPr/>
        <w:t>「終點」不代表真正的勝利；真正的勝利其實藏在過程中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 xml:space="preserve"> </w:t>
      </w:r>
      <w:r>
        <w:rPr/>
        <w:t>自己沒有的東西，自然給不出去；放不過自己的人，也很難放過別人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 xml:space="preserve"> </w:t>
      </w:r>
      <w:r>
        <w:rPr/>
        <w:t>努力過仍無法完美的事物，我終於甘心把它們放在正確的位置上，而那個位置叫做「遺憾」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 xml:space="preserve"> </w:t>
      </w:r>
      <w:r>
        <w:rPr/>
        <w:t>曾經失去什麼必定會難過，重要的是，最終我們得到了什麼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 xml:space="preserve"> </w:t>
      </w:r>
      <w:r>
        <w:rPr/>
        <w:t>嚎啕大哭後，才對「堅強」鬆手，這一放，反而更多的愛湧入了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 xml:space="preserve"> </w:t>
      </w:r>
      <w:r>
        <w:rPr/>
        <w:t>「說出自己真正的需要」與「接受別人的善意」，這兩件事便是愛與被愛的開端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 xml:space="preserve"> </w:t>
      </w:r>
      <w:r>
        <w:rPr/>
        <w:t>站在恐懼面前，我學到最大的功課是當下就好，不要逼自己，試著放過自己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 xml:space="preserve"> </w:t>
      </w:r>
      <w:r>
        <w:rPr/>
        <w:t>最可怕的不是死亡，而是不知道為什麼要活著的人生。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我學到的第</w:t>
      </w:r>
      <w:r>
        <w:rPr/>
        <w:t>9</w:t>
      </w:r>
      <w:r>
        <w:rPr/>
        <w:t>課：總是可以讓自己漂亮一點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 </w:t>
      </w:r>
      <w:r>
        <w:rPr/>
        <w:t>每個人都在追求自己沒有的，並且不小心忘了自己天生擁有的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 </w:t>
      </w:r>
      <w:r>
        <w:rPr/>
        <w:t>不管發生什麼，真正的熱愛會把你拉回生活正軌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5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2-18T08:05:00Z</dcterms:modified>
  <cp:revision>3</cp:revision>
  <dc:subject/>
  <dc:title>新 书 推 荐</dc:title>
</cp:coreProperties>
</file>