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387985</wp:posOffset>
            </wp:positionV>
            <wp:extent cx="1400175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編戶齊民：</w:t>
      </w:r>
      <w:r>
        <w:rPr>
          <w:rFonts w:ascii="新細明體;PMingLiU" w:hAnsi="新細明體;PMingLiU" w:cs="新細明體;PMingLiU" w:eastAsia="新細明體;PMingLiU"/>
        </w:rPr>
        <w:t>傳統政治社會結構之形成（三）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ian Hu Qi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杜正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 Zheng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5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歷史上名不見經傳的每一個小人物，</w:t>
      </w:r>
      <w:r>
        <w:rPr/>
        <w:br/>
      </w:r>
      <w:r>
        <w:rPr/>
        <w:t>其實都在寫歷史，</w:t>
      </w:r>
      <w:r>
        <w:rPr/>
        <w:br/>
      </w:r>
      <w:r>
        <w:rPr/>
        <w:t>他們在歷史的發展中，</w:t>
      </w:r>
      <w:r>
        <w:rPr/>
        <w:br/>
      </w:r>
      <w:r>
        <w:rPr/>
        <w:t>占據了非常關鍵的地位，</w:t>
      </w:r>
      <w:r>
        <w:rPr/>
        <w:br/>
      </w:r>
      <w:r>
        <w:rPr/>
        <w:t>扮演了極為重要的角色。</w:t>
      </w:r>
      <w:r>
        <w:rPr/>
        <w:br/>
      </w:r>
    </w:p>
    <w:p>
      <w:pPr>
        <w:pStyle w:val="Normal"/>
        <w:rPr/>
      </w:pPr>
      <w:r>
        <w:rPr/>
        <w:t>《編戶齊民》是從靜態史料看動態歷史。</w:t>
      </w:r>
      <w:r>
        <w:rPr/>
        <w:br/>
      </w:r>
      <w:r>
        <w:rPr/>
        <w:t>《編戶齊民》是古代社會過渡到傳統社會的轉型史，也是傳統政治社會結構的形成史。</w:t>
      </w:r>
      <w:r>
        <w:rPr/>
        <w:br/>
      </w:r>
      <w:r>
        <w:rPr/>
        <w:t>《編戶齊民》綜結古代社會的轉變痕跡，也對傳統兩千年政治社會的本質提出解釋。</w:t>
      </w:r>
      <w:r>
        <w:rPr/>
        <w:br/>
      </w:r>
      <w:r>
        <w:rPr/>
        <w:t>《編戶齊民》雖然利用制度史的材料，探討的卻是社會史的課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杜正勝</w:t>
      </w:r>
      <w:r>
        <w:rPr/>
        <w:br/>
      </w:r>
      <w:r>
        <w:rPr/>
        <w:t>中央研究院院士、成功大學歷史學系榮譽教授、長榮大學台灣研究所講座教授、台灣大學歷史學系兼任教授、中央研究院歷史語言研究所研究員。曾任教於東吳大學和清華大學、曾任台灣故宮博物院院長、教育部長等職。專長為中國上古史、中國古代社會史、文化史、醫療史等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31:00Z</dcterms:modified>
  <cp:revision>3</cp:revision>
  <dc:subject/>
  <dc:title>新 书 推 荐</dc:title>
</cp:coreProperties>
</file>