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7955</wp:posOffset>
            </wp:positionH>
            <wp:positionV relativeFrom="paragraph">
              <wp:posOffset>309880</wp:posOffset>
            </wp:positionV>
            <wp:extent cx="1389380" cy="197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嗩吶煙塵三部曲之二：動盪青春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ao Na Yan Chen San Bu Qu Zhi Er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</w:t>
      </w:r>
      <w:r>
        <w:rPr>
          <w:rFonts w:ascii="新細明體;PMingLiU" w:hAnsi="新細明體;PMingLiU" w:cs="新細明體;PMingLiU" w:eastAsia="新細明體;PMingLiU"/>
          <w:b/>
        </w:rPr>
        <w:t>沈寧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hen N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5.06.1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作者流著眼淚寫出的故事</w:t>
      </w:r>
      <w:r>
        <w:rPr/>
        <w:br/>
      </w:r>
      <w:r>
        <w:rPr/>
        <w:t>讀者流著眼淚讀完的故事</w:t>
      </w:r>
      <w:r>
        <w:rPr/>
        <w:br/>
      </w:r>
      <w:r>
        <w:rPr/>
        <w:t>《嗩吶煙塵三部曲：艱辛童年、動盪青春、苦難餘生》</w:t>
      </w:r>
      <w:r>
        <w:rPr/>
        <w:br/>
        <w:t>──</w:t>
      </w:r>
      <w:r>
        <w:rPr/>
        <w:t>當代唯一見證大時代，還原歷史現場的大河小說！</w:t>
      </w:r>
      <w:r>
        <w:rPr/>
        <w:br/>
      </w:r>
      <w:r>
        <w:rPr/>
        <w:t>描寫活在刀口上的家族</w:t>
      </w:r>
      <w:r>
        <w:rPr/>
        <w:br/>
      </w:r>
      <w:r>
        <w:rPr/>
        <w:t>在最動盪混亂的時代，一個母親及一個時代的血淚傳奇</w:t>
      </w:r>
    </w:p>
    <w:p>
      <w:pPr>
        <w:pStyle w:val="Normal"/>
        <w:rPr/>
      </w:pPr>
      <w:r>
        <w:rPr/>
        <w:br/>
      </w:r>
      <w:r>
        <w:rPr/>
        <w:t>我是沈寧，我的外祖父叫陶希聖，我的伯父叫沈鈞儒</w:t>
      </w:r>
      <w:r>
        <w:rPr/>
        <w:br/>
      </w:r>
      <w:r>
        <w:rPr/>
        <w:t>我的母親叫陶琴薰，我的父親叫沈蘇儒</w:t>
      </w:r>
      <w:r>
        <w:rPr/>
        <w:br/>
      </w:r>
      <w:r>
        <w:rPr/>
        <w:t>這部小說，是寫我母親的一生，她面對艱難環境，依然奉獻無畏無懼的愛與勇氣</w:t>
      </w:r>
      <w:r>
        <w:rPr/>
        <w:br/>
      </w:r>
      <w:r>
        <w:rPr/>
        <w:t>謹以此書，獻給她，以及那些在戰爭苦難中犧牲自己的偉大母親們！</w:t>
      </w:r>
      <w:r>
        <w:rPr/>
        <w:br/>
        <w:br/>
      </w:r>
      <w:r>
        <w:rPr/>
        <w:t>《嗩吶煙塵三部曲》是作家沈寧的重要之作，以真人真事為骨幹，生動描寫出其母親陶琴薰，陶希聖之女，一位活在大時代下女性的不朽傳奇，以及陶（陶希聖）、沈（沈鈞儒）兩個家族的故事。此部小說不僅刻畫出家族的跌宕經歷，更敘述了中國現代跨半世紀的歷史縮影。在最動盪混亂的年代，這位母親是生繫一命的大地，也與一整個家族的歷史命運息息相關。小說以陶希聖成家開始著筆，帶出陶希聖的家族故事，也生動地表現了中國婦女身處舊社會的艱辛，更有大時代變幻的歷史風雲。</w:t>
      </w:r>
      <w:r>
        <w:rPr/>
        <w:br/>
        <w:br/>
      </w:r>
      <w:r>
        <w:rPr/>
        <w:t>沈寧的母親陶琴薰出生於紛亂的封建士大夫家族，歷經困苦童年，住過北伐軍政學校的宿舍，聽過盧溝橋事變的砲聲，曾被日汪敵特扣押為人質，為香港淪陷痛不欲生。她原是一位普通女子，曾經見過胡適、陳獨秀、汪精衛、杜月笙、周恩來等傳奇人物。當一切苦盡甘來，開始享受愛情與家庭生活之際，毀滅性的災難卻已翩翩降臨……</w:t>
      </w:r>
      <w:r>
        <w:rPr/>
        <w:t>1949</w:t>
      </w:r>
      <w:r>
        <w:rPr/>
        <w:t>年沈寧的母親陶琴薰因一念之差留在大陸，與親人分隔兩地，終其一生與命運搏鬥，全書讀來彷彿中國現代歷史的縮影，令人不禁唏噓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>
          <w:b/>
        </w:rPr>
        <w:t>沈寧</w:t>
      </w:r>
      <w:r>
        <w:rPr/>
        <w:br/>
      </w:r>
      <w:r>
        <w:rPr/>
        <w:t>華裔美國人，祖籍浙江嘉興，西北大學七七級畢業，</w:t>
      </w:r>
      <w:r>
        <w:rPr/>
        <w:t>1983</w:t>
      </w:r>
      <w:r>
        <w:rPr/>
        <w:t>年赴美。在美期間，歷任學校教師和校長，美國之音新聞主播，美國聯邦空軍軍官學院教官，科羅拉多州雷科伍德市文化委員會委員，世界華文作家協會科州分會會長，公司經理等職，業餘寫作，多發表於兩岸三地華文報刊，書籍出版十四部。作品曾入選中國小說排行榜，中國散文排行榜，中國散文大系等，獲臺灣溫世仁武俠小説獎，紐約第五大道文學獎，中國新移民筆會傑出貢獻獎等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讀「陶盛樓記」追念先姊琴薰／陶恆生</w:t>
      </w:r>
      <w:r>
        <w:rPr/>
        <w:br/>
        <w:br/>
      </w:r>
      <w:r>
        <w:rPr/>
        <w:t>嗩吶煙塵之二：動盪青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2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2-18T08:56:00Z</dcterms:modified>
  <cp:revision>3</cp:revision>
  <dc:subject/>
  <dc:title>新 书 推 荐</dc:title>
</cp:coreProperties>
</file>