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3040</wp:posOffset>
            </wp:positionH>
            <wp:positionV relativeFrom="paragraph">
              <wp:posOffset>308610</wp:posOffset>
            </wp:positionV>
            <wp:extent cx="1386205" cy="197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包公奇案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沙淑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林鴻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98.11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黑白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包公原名包拯，宋朝人，一生公正廉潔，被皇帝封為龍圖閣大學士。他的故事一再被搬上螢幕，人人為他不畏權勢、明察秋毫、執法如山的精神所景仰，並以「青天」尊稱。在這本書中，我們精選了包公承辦的奇案中的精華，讓青少年讀者閱讀包公處事的智慧外，也能有如觀看偵探小說般的刺激，在抽絲剝繭的過程，讀取機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沙淑芬，兒童文學作家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1:00Z</dcterms:created>
  <dc:creator>Image</dc:creator>
  <dc:description/>
  <dc:language>en-US</dc:language>
  <cp:lastModifiedBy>Dony</cp:lastModifiedBy>
  <cp:lastPrinted>2009-06-25T14:58:00Z</cp:lastPrinted>
  <dcterms:modified xsi:type="dcterms:W3CDTF">2020-01-06T10:01:00Z</dcterms:modified>
  <cp:revision>2</cp:revision>
  <dc:subject/>
  <dc:title>新 书 推 荐</dc:title>
</cp:coreProperties>
</file>