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339725</wp:posOffset>
            </wp:positionV>
            <wp:extent cx="1302385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6118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廖添丁傳奇》（二版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鄒敦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廖添丁是民間歷史上有名的傳奇人物，他的故事一再被傳頌，在臺北縣八里鄉還有一間為紀念他的廟宇。在這本傳奇故事中，我們可以閱讀到，在日本統治台灣的時期，平凡百姓人家守護家園的方式。廖添丁一直被塑造成救助貧苦老百姓的英雄人物，他專門對付日本人，以及投靠日本的漢奸走狗，專門偷這些人的錢財，拿去救濟貧困的窮苦人家。這種「劫富濟貧」的行為，為老百姓出了一口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鄒敦怜</w:t>
      </w:r>
    </w:p>
    <w:p>
      <w:pPr>
        <w:pStyle w:val="Normal"/>
        <w:rPr/>
      </w:pPr>
      <w:r>
        <w:rPr/>
        <w:t>從師專畢業之後，在國語實驗國民小學一待就是</w:t>
      </w:r>
      <w:r>
        <w:rPr/>
        <w:t>30</w:t>
      </w:r>
      <w:r>
        <w:rPr/>
        <w:t>年，直到退休。因為非常喜歡跟小朋友一起，所以一點也不感覺時間就這麼過了。</w:t>
      </w:r>
      <w:r>
        <w:rPr/>
        <w:br/>
      </w:r>
      <w:r>
        <w:rPr/>
        <w:t>這麼多年，教學之餘，出過很多本書，得過幾個文學獎，當過客語廣播節目主播，教過鋼琴，為幾個出版社設計閱讀活動</w:t>
      </w:r>
      <w:r>
        <w:rPr/>
        <w:t>.......</w:t>
      </w:r>
      <w:r>
        <w:rPr/>
        <w:t>目前是國內國語文教材撰寫人員，同時也編寫美加地區華語課本、香港地區中國語文課本的教材。</w:t>
      </w:r>
      <w:r>
        <w:rPr/>
        <w:br/>
      </w:r>
      <w:r>
        <w:rPr/>
        <w:t>喜歡讀書、喜歡說故事、喜歡帶著讀者閱讀、討論，每創作一本新書，都想著讀者閱讀之後，會有什麼樣的亮點在心中？無論你是否讀過她的作品，希望這本書，都能成為作者與讀者之間，最難忘的問候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51:00Z</dcterms:created>
  <dc:creator>Image</dc:creator>
  <dc:description/>
  <dc:language>en-US</dc:language>
  <cp:lastModifiedBy>Dony</cp:lastModifiedBy>
  <cp:lastPrinted>2009-06-25T14:58:00Z</cp:lastPrinted>
  <dcterms:modified xsi:type="dcterms:W3CDTF">2020-01-03T01:51:00Z</dcterms:modified>
  <cp:revision>2</cp:revision>
  <dc:subject/>
  <dc:title>新 书 推 荐</dc:title>
</cp:coreProperties>
</file>