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3665</wp:posOffset>
            </wp:positionH>
            <wp:positionV relativeFrom="margin">
              <wp:posOffset>814070</wp:posOffset>
            </wp:positionV>
            <wp:extent cx="1381125" cy="1861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弗里达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卡罗：盛装自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</w:rPr>
        <w:t>Frida Kahlo: Making Her Self Up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laire Wilcox and Circe Henestrosa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54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，弗里达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卡罗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rida Kahlo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去世后，她的财产被锁在墨西哥市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asa Azul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蓝房子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那是她一生的家。半个世纪后，她收藏的衣服、珠宝、化妆品和其他个人物品被重新发现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弗里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卡罗：盛装自己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以一种全新的视角讲述了这位非凡艺术家的人生故事，她的魅力和强烈的风格感一直让人着迷。在书中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有此前从未见过的照片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那些在墨西哥市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Casa Azul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蓝房子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特别委托拍摄的照片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以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她独特的穿着墨西哥服装的自画像，这套服装是一个前所未有的组合，是一幅丰富了艺术家的标志性图像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克莱尔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威尔科特斯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Claire Wilcox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维多利亚和阿尔伯特博物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&amp;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 A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家具、纺织品和时装系的高级策展人，也是伦敦艺术大学伦敦时装学院时装策展教授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莱尔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威尔科特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不但是独立策展人，也是新加坡拉萨尔艺术学院时装学院院长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媒体评价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她的私人物品，在她死后被密封的房间被打开，里面的东西被陈列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lue Hous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对维多利亚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阿尔伯特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博物馆来说，能借到这些收藏品真是妙不可言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杰西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卡特纳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莫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利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ess Cartner-Morle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《卫报》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对苦难和精神的非凡见证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观察家报》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弗里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卡罗：盛装自己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今年早些时候在墨西哥城举行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‘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lue House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’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开幕展的放大版。这是一种亲密和史诗般的规模，艺术品与其中的物品并置，这里有一些珠宝，那里有引人注目的头饰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安娜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墨菲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na Murph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纽约时报》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不管你对卡罗的先入之见是什么，在读完这部书的时候，很难不对她的巨大韧性留下深刻印象，也很难不对这个非凡的女人产生一丝爱意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马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哈德森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ark Hudso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《每日电讯报》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莱尔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威尔科特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Claire Wilcox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Circe Henestrosa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策划了一场艺术家风格的庆典。”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凯伦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戴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Karen Dacre,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《旗帜晚报》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维多利亚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阿尔伯特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博物馆现在展出了大量的私密内容，用动作电影、照片、珠宝、服装，以及一组虽小但引人入胜的火热自画像的形式，展示了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弗里达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卡罗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独特的个性和风格。”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瓦尔德马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雅努茨扎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Waldemar Januszczak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，《星期日泰晤士报》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1-20T08:56:00Z</dcterms:modified>
  <cp:revision>10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