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79825</wp:posOffset>
            </wp:positionH>
            <wp:positionV relativeFrom="margin">
              <wp:posOffset>762000</wp:posOffset>
            </wp:positionV>
            <wp:extent cx="1539240" cy="19856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和服：从京都到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T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i/>
        </w:rPr>
        <w:t>Kimono: Kyoto to Catwalk</w:t>
      </w:r>
      <w:bookmarkEnd w:id="3"/>
      <w:bookmarkEnd w:id="4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na Jackso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V&amp;A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和服是日本的终极象征，在国内被尊崇为民族文化的体现，在国际上被视为一种奇异的魅力。这种标志性的服装通常被认为是传统的、不变的、永恒的，但这本书反驳了这一观点，将和服呈现为动感十足且时尚的服装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以来，人们一直感受到和服对服装风格的影响。该书探讨了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在这种历史和当代的背景下，和服的文化和服饰意义。这本书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插图精美，展示了来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V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以及世界各地博物馆的超过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5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套设计优秀的和服套装，揭示其对流行明星着装的影响：从大卫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鲍威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avid Bowie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到比约克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jörk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，并审视三宅一生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Issey Miyake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、约翰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加利亚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John Galliano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和亚历山大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麦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Alexander McQueen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等时装设计师对其遗产的重新设计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安娜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杰克逊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nna Jackson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是维多利亚与阿尔伯特博物馆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V&amp;A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亚洲馆的主管。</w:t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4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2-06T05:43:00Z</dcterms:modified>
  <cp:revision>4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