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82390</wp:posOffset>
            </wp:positionH>
            <wp:positionV relativeFrom="margin">
              <wp:posOffset>800100</wp:posOffset>
            </wp:positionV>
            <wp:extent cx="1384300" cy="2022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之王：保罗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波烈的自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bookmarkStart w:id="3" w:name="OLE_LINK4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King of Fashion: The autobiography of </w:t>
      </w:r>
      <w:bookmarkStart w:id="4" w:name="OLE_LINK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Paul Poiret</w:t>
      </w:r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Paul Poiret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传记回忆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保罗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波烈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Paul Poiret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(1879-1944)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世纪的前几十年领导着时尚界。他的自传讲述了一位布商的儿子迅速成为“时尚之王”的故事。从他卑微的巴黎童年，到作为时装设计师的初次亮相，再到他在第一次世界大战期间的经历，波烈在这本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3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首次出版的经典的书中揭示了一切。他的艺术才华，加上卓越的和独创的剪裁技巧，使他把装饰艺术的精神转化为革命性的服装，他的回忆录详细介绍了这个惊人时期的生活。作为一个精明的商人，波烈描述了他在时尚帝国的扩张，包括室内装饰和第一款设计师香水，并生动地讲述了他的奢华派对，客人们穿着他最新的作品游行的场景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43815</wp:posOffset>
            </wp:positionV>
            <wp:extent cx="1098550" cy="1517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保罗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波烈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Paul Poiret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879-1944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出生于巴黎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03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创立了自己的时装公司，并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引领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世纪前几十年的时装界。他于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44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在巴黎去世。大都会艺术博物馆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“保罗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波烈：时尚之王”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展览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0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全球领先的装饰艺术展览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7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10T02:15:00Z</dcterms:modified>
  <cp:revision>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