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6365</wp:posOffset>
            </wp:positionH>
            <wp:positionV relativeFrom="margin">
              <wp:posOffset>838200</wp:posOffset>
            </wp:positionV>
            <wp:extent cx="1403350" cy="1899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海尼克</w:t>
      </w:r>
      <w:r>
        <w:rPr>
          <w:rFonts w:eastAsia="宋体;SimSun" w:cs="Times New Roman" w:ascii="Times New Roman" w:hAnsi="Times New Roman"/>
          <w:b/>
          <w:bCs/>
        </w:rPr>
        <w:t>UFO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报告：蓝皮书掩盖计划的权威报道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</w:rPr>
        <w:t>The Hynek UFO Report: The Authoritative Account of the Project Blue Book Cover-Up</w:t>
      </w:r>
      <w:r>
        <w:rPr>
          <w:lang w:val="en-US" w:eastAsia="en-US"/>
        </w:rPr>
        <w:t xml:space="preserve"> 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. Allen Hynek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Red Wheel Weis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由美国空军项目的负责天文学家所调查研究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目击事件的蓝皮书计划的最终指南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该书最早于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7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发行，由世界上最权威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机构出版发行，它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2,0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个目击事件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40,0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页的《蓝皮书》证据浓缩为一个个条理清晰的解释。作为美国空军聘任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专家海尼克经过多年的研究，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6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代末彻底改变了他之前不相信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存在的观点。无论您是信奉小绿人，还是政府官方的掩盖政策，《海尼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报告》都是必不可少的读物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全球每个国家都报告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所有目击者的报告都只是简单虚构的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是集体幻觉的受害者还是纯粹的谎言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真的发生过近距离接触吗？政府是否在隐藏的地点隐藏了秘密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海尼克</w:t>
      </w:r>
      <w:r>
        <w:rPr>
          <w:rFonts w:eastAsia="宋体;SimSun" w:cs="Times New Roman" w:ascii="Times New Roman" w:hAnsi="Times New Roman"/>
          <w:bCs/>
        </w:rPr>
        <w:t>UFO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报告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理性的、合乎逻辑的、现实的。本书面向所有对不明飞行物、外星生命存在的可能性、以及美国政府对公众隐瞒等所有事情真相感兴趣的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约瑟夫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艾伦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海尼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osef Allen Hyne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1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日～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86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日）是美国天文学家、教授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专家。他最令人难忘的也许是他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。海尼克担任美国空军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的科学顾问，参与了三个连续的项目：标志项目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Project Sig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1947-1949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、怨恨项目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Project Grudg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1949-1952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《蓝皮书计划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Project Blue Boo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1952-1969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在后来的几年中，他自己独立进行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，还创立了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外星生物接触等级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因其对不明飞行物留下的痕迹证据的科学分析以及权威报告，人们拥戴其为</w:t>
      </w:r>
      <w:r>
        <w:rPr>
          <w:rFonts w:ascii="Times New Roman" w:hAnsi="Times New Roman" w:cs="Times New Roman" w:eastAsia="宋体;SimSun"/>
          <w:color w:val="444444"/>
          <w:sz w:val="21"/>
          <w:szCs w:val="21"/>
          <w:shd w:fill="FFFFFF" w:val="clear"/>
        </w:rPr>
        <w:t>科学</w:t>
      </w:r>
      <w:r>
        <w:rPr>
          <w:rFonts w:eastAsia="宋体;SimSun" w:cs="Times New Roman" w:ascii="Times New Roman" w:hAnsi="Times New Roman"/>
          <w:color w:val="444444"/>
          <w:sz w:val="21"/>
          <w:szCs w:val="21"/>
          <w:shd w:fill="FFFFFF" w:val="clear"/>
        </w:rPr>
        <w:t>UFO</w:t>
      </w:r>
      <w:r>
        <w:rPr>
          <w:rFonts w:ascii="Times New Roman" w:hAnsi="Times New Roman" w:cs="Times New Roman" w:eastAsia="宋体;SimSun"/>
          <w:color w:val="444444"/>
          <w:sz w:val="21"/>
          <w:szCs w:val="21"/>
          <w:shd w:fill="FFFFFF" w:val="clear"/>
        </w:rPr>
        <w:t>学之父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6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13T02:28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