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35095</wp:posOffset>
            </wp:positionH>
            <wp:positionV relativeFrom="margin">
              <wp:posOffset>570230</wp:posOffset>
            </wp:positionV>
            <wp:extent cx="1422400" cy="217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十字路口：探索改变音乐的时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CROSSROAD: IN SEARCH OF THE MOMENTS THAT CHANGED MUSIC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k Radcliffe</w:t>
      </w:r>
      <w:r>
        <w:rPr>
          <w:b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anongate</w:t>
      </w:r>
      <w:r>
        <w:rPr>
          <w:b/>
          <w:color w:val="000000"/>
          <w:szCs w:val="21"/>
        </w:rPr>
        <w:t xml:space="preserve">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color w:val="000000"/>
          <w:szCs w:val="21"/>
        </w:rPr>
        <w:t>Canongate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传记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  <w:szCs w:val="21"/>
          <w:lang w:eastAsia="zh-TW"/>
        </w:rPr>
      </w:pPr>
      <w:r>
        <w:rPr>
          <w:b/>
          <w:bCs/>
          <w:color w:val="000000"/>
          <w:szCs w:val="21"/>
          <w:lang w:eastAsia="zh-TW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克</w:t>
      </w:r>
      <w:r>
        <w:rPr/>
        <w:t>·</w:t>
      </w:r>
      <w:r>
        <w:rPr/>
        <w:t>雷克里夫站在十字路口，美国蓝调传奇罗伯</w:t>
      </w:r>
      <w:r>
        <w:rPr/>
        <w:t>·</w:t>
      </w:r>
      <w:r>
        <w:rPr/>
        <w:t>强生（</w:t>
      </w:r>
      <w:r>
        <w:rPr/>
        <w:t>Robert Johnson</w:t>
      </w:r>
      <w:r>
        <w:rPr/>
        <w:t>）就在这处密西西比十字路口跟恶魔碰面，这场会面恶名远播。雷克里夫发现自己正面对着自己</w:t>
      </w:r>
      <w:r>
        <w:rPr/>
        <w:t>人生的</w:t>
      </w:r>
      <w:r>
        <w:rPr/>
        <w:t>断裂点，在六十岁这年，</w:t>
      </w:r>
      <w:r>
        <w:rPr/>
        <w:t>他</w:t>
      </w:r>
      <w:r>
        <w:rPr/>
        <w:t>刚为父亲服完丧，却又发现自己罹患口部及咽喉癌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他人生中的重要时刻，又处在音乐史上最</w:t>
      </w:r>
      <w:r>
        <w:rPr/>
        <w:t>著名</w:t>
      </w:r>
      <w:r>
        <w:rPr/>
        <w:t>的十字路口，让雷克里夫开始思考</w:t>
      </w:r>
      <w:r>
        <w:rPr/>
        <w:t>那些重要</w:t>
      </w:r>
      <w:r>
        <w:rPr/>
        <w:t>的音乐作品，以及音乐家是如何创作、表演，从伍迪</w:t>
      </w:r>
      <w:r>
        <w:rPr/>
        <w:t>·</w:t>
      </w:r>
      <w:r>
        <w:rPr/>
        <w:t>盖瑟瑞（</w:t>
      </w:r>
      <w:r>
        <w:rPr/>
        <w:t>Woodie Guthrie</w:t>
      </w:r>
      <w:r>
        <w:rPr/>
        <w:t>）到葛洛莉雅</w:t>
      </w:r>
      <w:r>
        <w:rPr/>
        <w:t>·</w:t>
      </w:r>
      <w:r>
        <w:rPr/>
        <w:t>盖纳（</w:t>
      </w:r>
      <w:r>
        <w:rPr/>
        <w:t>Gloria Gaynor</w:t>
      </w:r>
      <w:r>
        <w:rPr/>
        <w:t>），从科特</w:t>
      </w:r>
      <w:r>
        <w:rPr/>
        <w:t>·</w:t>
      </w:r>
      <w:r>
        <w:rPr/>
        <w:t>科本（</w:t>
      </w:r>
      <w:r>
        <w:rPr/>
        <w:t>Kurt Cobain</w:t>
      </w:r>
      <w:r>
        <w:rPr/>
        <w:t>）到包伯</w:t>
      </w:r>
      <w:r>
        <w:rPr/>
        <w:t>·</w:t>
      </w:r>
      <w:r>
        <w:rPr/>
        <w:t>马利（</w:t>
      </w:r>
      <w:r>
        <w:rPr/>
        <w:t>Bob Marley</w:t>
      </w:r>
      <w:r>
        <w:rPr/>
        <w:t>），都走到某处十字路口，然后通往改变当代音乐</w:t>
      </w:r>
      <w:r>
        <w:rPr/>
        <w:t>的道路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本书以温暖而亲昵的口吻讲述音乐史的故事，以及音乐能够改变人生的力量，雷克里夫亲自踏上旅程，检视这些具代表性的音乐作品，挖掘唱片背后的故事，并在探索这些时刻的同时分享自己的经验。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马克</w:t>
      </w:r>
      <w:r>
        <w:rPr>
          <w:b/>
          <w:szCs w:val="21"/>
        </w:rPr>
        <w:t>·</w:t>
      </w:r>
      <w:r>
        <w:rPr>
          <w:b/>
          <w:szCs w:val="21"/>
        </w:rPr>
        <w:t>雷克里夫（</w:t>
      </w:r>
      <w:r>
        <w:rPr>
          <w:b/>
          <w:szCs w:val="21"/>
        </w:rPr>
        <w:t>Mark Radcliffe</w:t>
      </w:r>
      <w:r>
        <w:rPr>
          <w:b/>
          <w:szCs w:val="21"/>
        </w:rPr>
        <w:t>）</w:t>
      </w:r>
      <w:r>
        <w:rPr>
          <w:szCs w:val="21"/>
        </w:rPr>
        <w:t>身兼电台主持人、作家、音乐家，与妻子结婚并育有三个孩子、两个孙子，养了一只奥斯卡贵宾狗，他喜欢艺术，支持曼城足球队，长居在英国诺士佛，出游时经常待在</w:t>
      </w:r>
      <w:r>
        <w:rPr>
          <w:kern w:val="0"/>
          <w:szCs w:val="21"/>
        </w:rPr>
        <w:t xml:space="preserve">Builder’s </w:t>
      </w:r>
      <w:r>
        <w:rPr>
          <w:szCs w:val="21"/>
        </w:rPr>
        <w:t>Arms</w:t>
      </w:r>
      <w:r>
        <w:rPr>
          <w:szCs w:val="21"/>
        </w:rPr>
        <w:t>旅馆。</w:t>
      </w:r>
      <w:r>
        <w:rPr/>
        <w:t>他著有三本非文学作品：《娱乐产业》（</w:t>
      </w:r>
      <w:r>
        <w:rPr>
          <w:i/>
        </w:rPr>
        <w:t>Showbusiness</w:t>
      </w:r>
      <w:r>
        <w:rPr/>
        <w:t>）、《感谢你们的陪伴》（</w:t>
      </w:r>
      <w:r>
        <w:rPr>
          <w:i/>
        </w:rPr>
        <w:t>Thank You For the Days</w:t>
      </w:r>
      <w:r>
        <w:rPr/>
        <w:t>）和《音乐岁月》（</w:t>
      </w:r>
      <w:r>
        <w:rPr>
          <w:i/>
        </w:rPr>
        <w:t>Reelin</w:t>
      </w:r>
      <w:r>
        <w:rPr>
          <w:rFonts w:cs="宋体;SimSun" w:ascii="宋体;SimSun" w:hAnsi="宋体;SimSun"/>
          <w:i/>
        </w:rPr>
        <w:t>’</w:t>
      </w:r>
      <w:r>
        <w:rPr>
          <w:i/>
        </w:rPr>
        <w:t xml:space="preserve"> in the Years</w:t>
      </w:r>
      <w:r>
        <w:rPr/>
        <w:t>），还有一本小说《北方的天空》（</w:t>
      </w:r>
      <w:r>
        <w:rPr>
          <w:i/>
        </w:rPr>
        <w:t>Northern Sky</w:t>
      </w:r>
      <w:r>
        <w:rPr/>
        <w:t>）。现居于柴郡。</w:t>
      </w:r>
    </w:p>
    <w:p>
      <w:pPr>
        <w:pStyle w:val="Normal"/>
        <w:autoSpaceDE w:val="false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对音乐和音乐传奇的深深挚爱，又具有对荒诞故事智慧而温暖的审视。我觉得自己受到了教育，让我又哭又笑。这是一本佳作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居伊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加伟（</w:t>
      </w:r>
      <w:r>
        <w:rPr>
          <w:kern w:val="0"/>
          <w:szCs w:val="21"/>
        </w:rPr>
        <w:t>GUY GARVEY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szCs w:val="21"/>
        </w:rPr>
        <w:t>马克</w:t>
      </w:r>
      <w:r>
        <w:rPr>
          <w:szCs w:val="21"/>
        </w:rPr>
        <w:t>·</w:t>
      </w:r>
      <w:r>
        <w:rPr>
          <w:szCs w:val="21"/>
        </w:rPr>
        <w:t>雷克里夫</w:t>
      </w:r>
      <w:r>
        <w:rPr>
          <w:szCs w:val="21"/>
        </w:rPr>
        <w:t>就像是我们的朋友。我们感觉他已和我们相伴午夜、清晨或是午后很多年了。他的声音总为人带来慰藉，他的音乐也足以匹敌每一个我知道的音乐人。他的文字如他的播客节目一样——在我们需要的时候带来轻松和趣味，但其中又蕴含如这个男人本身一样美妙的情愫。愿马克和他的故事成为我们生活的一部分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</w:t>
      </w:r>
      <w:r>
        <w:rPr>
          <w:kern w:val="0"/>
          <w:szCs w:val="21"/>
        </w:rPr>
        <w:t>蒂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伯吉斯（</w:t>
      </w:r>
      <w:r>
        <w:rPr>
          <w:kern w:val="0"/>
          <w:szCs w:val="21"/>
        </w:rPr>
        <w:t>TIM BURGESS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以温暖动人的声音娓娓道来，成为了流行音乐原声带中经久不衰的愉悦之音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西蒙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米蒂奇（</w:t>
      </w:r>
      <w:r>
        <w:rPr>
          <w:kern w:val="0"/>
          <w:szCs w:val="21"/>
        </w:rPr>
        <w:t>SIMON ARMITAGE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8:00Z</dcterms:created>
  <dc:creator>Image</dc:creator>
  <dc:description/>
  <dc:language>en-US</dc:language>
  <cp:lastModifiedBy>jhuang</cp:lastModifiedBy>
  <cp:lastPrinted>2005-06-10T14:33:00Z</cp:lastPrinted>
  <dcterms:modified xsi:type="dcterms:W3CDTF">2020-02-18T06:20:00Z</dcterms:modified>
  <cp:revision>3</cp:revision>
  <dc:subject/>
  <dc:title>新 书 推 荐</dc:title>
</cp:coreProperties>
</file>