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6205</wp:posOffset>
            </wp:positionH>
            <wp:positionV relativeFrom="paragraph">
              <wp:posOffset>326390</wp:posOffset>
            </wp:positionV>
            <wp:extent cx="1503045" cy="211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我的存在本來就值得青睞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De Cun Zai Ben Lai Jju Zhi De Qing L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吳姍儒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Shan R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2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「你的價值，不需要由任何人定義；</w:t>
      </w:r>
    </w:p>
    <w:p>
      <w:pPr>
        <w:pStyle w:val="Normal"/>
        <w:rPr/>
      </w:pPr>
      <w:r>
        <w:rPr/>
        <w:t>你的存在，本來就值得你自己的青睞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吳姍儒</w:t>
      </w:r>
      <w:r>
        <w:rPr/>
        <w:t>Sandy Wu</w:t>
      </w:r>
      <w:r>
        <w:rPr/>
        <w:t>首本散文力作！</w:t>
      </w:r>
    </w:p>
    <w:p>
      <w:pPr>
        <w:pStyle w:val="Normal"/>
        <w:rPr/>
      </w:pPr>
      <w:r>
        <w:rPr/>
        <w:t>二十歲下半，三十將至，寫給半生熟女人們的溫柔宣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人眼中，</w:t>
      </w:r>
      <w:r>
        <w:rPr/>
        <w:t>25</w:t>
      </w:r>
      <w:r>
        <w:rPr/>
        <w:t>歲是女孩，而</w:t>
      </w:r>
      <w:r>
        <w:rPr/>
        <w:t>35</w:t>
      </w:r>
      <w:r>
        <w:rPr/>
        <w:t>歲卻得是成熟女人。</w:t>
      </w:r>
    </w:p>
    <w:p>
      <w:pPr>
        <w:pStyle w:val="Normal"/>
        <w:rPr/>
      </w:pPr>
      <w:r>
        <w:rPr/>
        <w:t>30</w:t>
      </w:r>
      <w:r>
        <w:rPr/>
        <w:t>歲，成了一道關卡，一旦跨過，好像「只能成熟」。</w:t>
      </w:r>
    </w:p>
    <w:p>
      <w:pPr>
        <w:pStyle w:val="Normal"/>
        <w:rPr/>
      </w:pPr>
      <w:r>
        <w:rPr/>
        <w:t>但明明，自己還是原來的小女孩啊！對自我、人生的困惑，一點也沒少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此時的女人，腳上穿著許多不合腳的鞋——</w:t>
      </w:r>
    </w:p>
    <w:p>
      <w:pPr>
        <w:pStyle w:val="Normal"/>
        <w:rPr/>
      </w:pPr>
      <w:r>
        <w:rPr/>
        <w:t>「被迫迎合的人際關係」、「有毒傷心的愛情」、「戴上面具的偽裝」……</w:t>
      </w:r>
    </w:p>
    <w:p>
      <w:pPr>
        <w:pStyle w:val="Normal"/>
        <w:rPr/>
      </w:pPr>
      <w:r>
        <w:rPr/>
        <w:t>想好好愛人、想擁抱未來，卻總是一再受傷，</w:t>
      </w:r>
    </w:p>
    <w:p>
      <w:pPr>
        <w:pStyle w:val="Normal"/>
        <w:rPr/>
      </w:pPr>
      <w:r>
        <w:rPr/>
        <w:t>於是，硬撐出堅強，成了一朵朵帶刺卻脆弱的玫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◇</w:t>
      </w:r>
      <w:r>
        <w:rPr/>
        <w:t>吳姍儒淬鍊下筆，寫女人的愛與傷、溫柔和倔強</w:t>
      </w:r>
      <w:r>
        <w:rPr>
          <w:rFonts w:ascii="新細明體;PMingLiU" w:hAnsi="新細明體;PMingLiU" w:cs="新細明體;PMingLiU" w:eastAsia="新細明體;PMingLiU"/>
        </w:rPr>
        <w:t>◇</w:t>
      </w:r>
    </w:p>
    <w:p>
      <w:pPr>
        <w:pStyle w:val="Normal"/>
        <w:rPr/>
      </w:pPr>
      <w:r>
        <w:rPr/>
        <w:t>「我寫很多女人的故事，她們愛、她們傷、她們駭、她們殤……可她們本來都只是女孩啊！那些充滿眼淚的過程讓我這旁觀者學習許多。一篇篇都是委屈，一遍遍再重新爬起……」——吳姍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吳姍儒，</w:t>
      </w:r>
      <w:r>
        <w:rPr/>
        <w:t>30</w:t>
      </w:r>
      <w:r>
        <w:rPr/>
        <w:t>未滿……</w:t>
      </w:r>
    </w:p>
    <w:p>
      <w:pPr>
        <w:pStyle w:val="Normal"/>
        <w:rPr/>
      </w:pPr>
      <w:r>
        <w:rPr/>
        <w:t> •</w:t>
      </w:r>
      <w:r>
        <w:rPr>
          <w:rFonts w:eastAsia="Times New Roman"/>
        </w:rPr>
        <w:t xml:space="preserve"> </w:t>
      </w:r>
      <w:r>
        <w:rPr/>
        <w:t>頂著美國高學歷回台，卻因身分證上的父母名求職受阻。人說她是星二代。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辭去英文老師一職後，拾起主持棒表現亮眼。人說那是靠爸。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憑藉聰慧反應，六年內二度獲頒金鐘獎，成為史上最年輕主持人得獎者。人說那是靠前輩。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親自經營咖啡廳，一手舉辦專屬女人自我提升課程。人依舊說那是靠關係。</w:t>
      </w:r>
      <w:r>
        <w:rPr/>
        <w:br/>
        <w:t> </w:t>
      </w:r>
    </w:p>
    <w:p>
      <w:pPr>
        <w:pStyle w:val="Normal"/>
        <w:rPr/>
      </w:pPr>
      <w:r>
        <w:rPr/>
        <w:t>即使努力一一達到目標，社會仍屢屢告訴一個女孩：</w:t>
      </w:r>
    </w:p>
    <w:p>
      <w:pPr>
        <w:pStyle w:val="Normal"/>
        <w:rPr/>
      </w:pPr>
      <w:r>
        <w:rPr/>
        <w:t>「妳還不行，妳只是影子，妳的價值不可能單靠自己的努力得來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而自己呢？該如何看待自己？</w:t>
      </w:r>
    </w:p>
    <w:p>
      <w:pPr>
        <w:pStyle w:val="Normal"/>
        <w:rPr/>
      </w:pPr>
      <w:r>
        <w:rPr/>
        <w:t>看似達到某些成就了，但心中踏實了嗎？接下來，該往哪走去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吳姍儒，是個不停止發問與思辨的女孩。自</w:t>
      </w:r>
      <w:r>
        <w:rPr/>
        <w:t>21</w:t>
      </w:r>
      <w:r>
        <w:rPr/>
        <w:t>歲大學畢業後，即踏著尋求解惑的道路跌撞走著。她亟欲理解，每人脫下光鮮亮麗的外殼後……　　「到底生下來是要做什麼的？」「能帶給自己什麼？」「能帶給世界什麼？」「愛是什麼？」「改變又是什麼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◇</w:t>
      </w:r>
      <w:r>
        <w:rPr/>
        <w:t>這一次，她是作家吳姍儒</w:t>
      </w:r>
      <w:r>
        <w:rPr>
          <w:rFonts w:ascii="新細明體;PMingLiU" w:hAnsi="新細明體;PMingLiU" w:cs="新細明體;PMingLiU" w:eastAsia="新細明體;PMingLiU"/>
        </w:rPr>
        <w:t>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全書</w:t>
      </w:r>
      <w:r>
        <w:rPr/>
        <w:t>16</w:t>
      </w:r>
      <w:r>
        <w:rPr/>
        <w:t>則故事，吳姍儒寫下關於自己，關於女人的受傷與重生。</w:t>
      </w:r>
    </w:p>
    <w:p>
      <w:pPr>
        <w:pStyle w:val="Normal"/>
        <w:rPr/>
      </w:pPr>
      <w:r>
        <w:rPr/>
        <w:t>在她們的故事裡，你能找到一部分困惑的自己、憤怒的自己、挫折的自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一場友誼斷裂，使她痛徹心扉，也更懂得人際界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……我不明白到底發生了什麼事，只在風聲中略知她不滿我們的關係是我在主導（甚至照她形容的「控制」），也曾聽說她早就受不了「擔任」我最好的朋友。我一直以為我們倆在角色中是平衡的互補，我以為我們相處之間是拿出默契美好適切地彼此退讓，我以為她委婉中沒有犧牲，我以為她表現出的緊張擔憂是喜歡被我完美保護遮掩的。直到跟我熟稔的另一個姊妹特意打電話給我，叫我不要老是雞婆管別人的事，我才恍然大悟這當中發生了什麼事。我的好朋友，我如此喜愛而欣賞的好姊妹，原來不停向其他人傾吐心聲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欲哭無淚，啞巴吃黃連，哀莫大於心死，都是從同一個人身上學到，也是不容易啊！</w:t>
      </w:r>
      <w:r>
        <w:rPr>
          <w:rFonts w:eastAsia="Times New Roman"/>
        </w:rPr>
        <w:t xml:space="preserve"> </w:t>
      </w:r>
      <w:r>
        <w:rPr/>
        <w:t>回頭看這四、五年的關係，走到最後，竟是硬生生地體會人家真的沒有要把妳當朋友，我雖有傷卻滿心感謝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因為她，讓我理解為什麼人需要花力氣去了解畫界線的藝術，也終於學會在經歷一段失去的過程中如何療傷，或是與自己的悲傷共存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至於愛情，不合腳的鞋，總有天要脫掉</w:t>
      </w:r>
    </w:p>
    <w:p>
      <w:pPr>
        <w:pStyle w:val="Normal"/>
        <w:rPr/>
      </w:pPr>
      <w:r>
        <w:rPr/>
        <w:t> </w:t>
      </w:r>
      <w:r>
        <w:rPr/>
        <w:t>「很多女人會為了穿上限量設計師高跟鞋搶破頭，硬是削足適履，即便尺寸不對、版型不順、款式不搭，都還是願意一腳塞進小號尖頭鞋。看似漂亮高調，但明眼人一瞧就知道那內裡的歪七扭八才是真的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在關係中沒被好好對待，就跟穿了尺碼不符的鞋一樣，愛自己就一腳踢開吧！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了解自己真正的情緒，才能好好與自我和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一個人會生氣，不管表面上的原因是什麼，最終都和兩種脆弱感受有關：一是「害怕未知」，另一個是「害怕再次受傷」。所以，當人有生氣的情緒時，真正要解決的，不是表面上爭論不休的事件本身，而是薩提爾冰山理論中最底層那最脆弱膽小的感受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吳姍儒想要告訴脆弱、自我懷疑的你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真正的勇敢存在脆弱之中，當願意把脆弱拿到陽光下攤開來曬一曬，</w:t>
      </w:r>
    </w:p>
    <w:p>
      <w:pPr>
        <w:pStyle w:val="Normal"/>
        <w:rPr/>
      </w:pPr>
      <w:r>
        <w:rPr/>
        <w:t>就不再是想獨自爬出流沙的女孩，而是最勇於與自己面質的女人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張千元紙鈔就算被揉爛了，也無損它本身的價值。</w:t>
      </w:r>
    </w:p>
    <w:p>
      <w:pPr>
        <w:pStyle w:val="Normal"/>
        <w:rPr/>
      </w:pPr>
      <w:r>
        <w:rPr/>
        <w:t>我們又何須為了別人莫須有的標籤與評論，影響對自己的認知？</w:t>
      </w:r>
    </w:p>
    <w:p>
      <w:pPr>
        <w:pStyle w:val="Normal"/>
        <w:rPr/>
      </w:pPr>
      <w:r>
        <w:rPr/>
        <w:t>值不值得被愛，與外在無關；妳的價值，也不該建立在別人給的標籤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帶你深入內心，找回自己真正的需要。</w:t>
      </w:r>
    </w:p>
    <w:p>
      <w:pPr>
        <w:pStyle w:val="Normal"/>
        <w:rPr/>
      </w:pPr>
      <w:r>
        <w:rPr/>
        <w:t>寫在吳姍儒</w:t>
      </w:r>
      <w:r>
        <w:rPr/>
        <w:t>20</w:t>
      </w:r>
      <w:r>
        <w:rPr/>
        <w:t>歲尾聲，接下來的</w:t>
      </w:r>
      <w:r>
        <w:rPr/>
        <w:t>30</w:t>
      </w:r>
      <w:r>
        <w:rPr/>
        <w:t>歲，</w:t>
      </w:r>
      <w:r>
        <w:rPr/>
        <w:t>Sandy</w:t>
      </w:r>
      <w:r>
        <w:rPr/>
        <w:t>仍繼續學習。</w:t>
      </w:r>
    </w:p>
    <w:p>
      <w:pPr>
        <w:pStyle w:val="Normal"/>
        <w:rPr>
          <w:rFonts w:eastAsia="新細明體;PMingLiU"/>
          <w:lang w:eastAsia="zh-TW"/>
        </w:rPr>
      </w:pPr>
      <w:r>
        <w:rPr/>
        <w:t>送給自己，也送給每位仍在探索、發掘自我意義的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吳姍儒</w:t>
      </w:r>
      <w:r>
        <w:rPr>
          <w:rFonts w:eastAsia="Times New Roman"/>
        </w:rPr>
        <w:t xml:space="preserve"> </w:t>
      </w:r>
      <w:r>
        <w:rPr/>
        <w:t>Sandy Wu</w:t>
      </w:r>
    </w:p>
    <w:p>
      <w:pPr>
        <w:pStyle w:val="Normal"/>
        <w:rPr/>
      </w:pPr>
      <w:r>
        <w:rPr/>
        <w:t> </w:t>
      </w:r>
      <w:r>
        <w:rPr/>
        <w:t>1990</w:t>
      </w:r>
      <w:r>
        <w:rPr/>
        <w:t>年出生於炙熱的八月台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四歲隻身赴美求學，二十一歲以兩年半完成華盛頓大學綜合藝術系學業，畢業後返台後擔任國中英文老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3</w:t>
      </w:r>
      <w:r>
        <w:rPr/>
        <w:t>年開始播報</w:t>
      </w:r>
      <w:r>
        <w:rPr/>
        <w:t>Yahoo!</w:t>
      </w:r>
      <w:r>
        <w:rPr/>
        <w:t>娛樂新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6</w:t>
      </w:r>
      <w:r>
        <w:rPr/>
        <w:t>年接下「小明星大跟班」主持棒，同年創下台灣電視史上最年輕得主記錄，與父親獲得第</w:t>
      </w:r>
      <w:r>
        <w:rPr/>
        <w:t>51</w:t>
      </w:r>
      <w:r>
        <w:rPr/>
        <w:t>屆金鐘獎「綜藝節目主持人獎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年後，</w:t>
      </w:r>
      <w:r>
        <w:rPr/>
        <w:t>2019</w:t>
      </w:r>
      <w:r>
        <w:rPr/>
        <w:t>年再次以「一呼百應」獲得第</w:t>
      </w:r>
      <w:r>
        <w:rPr/>
        <w:t>54</w:t>
      </w:r>
      <w:r>
        <w:rPr/>
        <w:t>屆金鐘獎「益智及實境節目主持人獎」肯定，成為出道僅六年即二度提名並獲獎之新生代主持人，慧黠聰穎的主持功力有目共睹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一路上憑藉對寫作與文字的熱愛不斷自習，反覆咀嚼生命中所見所聞所感，在社群媒體上累積大量文字與閱眾，進而成為多面向的深度新生代女作家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文｜</w:t>
      </w:r>
      <w:r>
        <w:rPr/>
        <w:br/>
      </w:r>
      <w:r>
        <w:rPr/>
        <w:t>本書的溫度，將不偏不倚正中你胸懷——藝人</w:t>
      </w:r>
      <w:r>
        <w:rPr>
          <w:rFonts w:eastAsia="Times New Roman"/>
        </w:rPr>
        <w:t xml:space="preserve"> </w:t>
      </w:r>
      <w:r>
        <w:rPr/>
        <w:t>曾沛慈</w:t>
      </w:r>
      <w:r>
        <w:rPr/>
        <w:br/>
      </w:r>
      <w:r>
        <w:rPr/>
        <w:t>每個人的作品，都是自我療癒的過程與產物——聲靈系歌手</w:t>
      </w:r>
      <w:r>
        <w:rPr>
          <w:rFonts w:eastAsia="Times New Roman"/>
        </w:rPr>
        <w:t xml:space="preserve"> </w:t>
      </w:r>
      <w:r>
        <w:rPr/>
        <w:t>魏如昀</w:t>
      </w:r>
      <w:r>
        <w:rPr/>
        <w:br/>
        <w:t> </w:t>
        <w:br/>
      </w:r>
      <w:r>
        <w:rPr/>
        <w:t>作者序｜</w:t>
      </w:r>
      <w:r>
        <w:rPr/>
        <w:br/>
      </w:r>
      <w:r>
        <w:rPr/>
        <w:t>回家吃釀豆腐吧</w:t>
      </w:r>
      <w:r>
        <w:rPr/>
        <w:br/>
        <w:t> </w:t>
        <w:br/>
        <w:t>Chapter 1</w:t>
      </w:r>
      <w:r>
        <w:rPr/>
        <w:t>｜在界線中，圈住你我</w:t>
      </w:r>
      <w:r>
        <w:rPr/>
        <w:br/>
      </w:r>
      <w:r>
        <w:rPr/>
        <w:t>畫界線這堂課，正要展開</w:t>
      </w:r>
      <w:r>
        <w:rPr/>
        <w:br/>
      </w:r>
      <w:r>
        <w:rPr/>
        <w:t>原來，感情如此脆弱不堪一擊</w:t>
      </w:r>
      <w:r>
        <w:rPr/>
        <w:br/>
      </w:r>
      <w:r>
        <w:rPr/>
        <w:t>面對悲傷，我們仍在學習</w:t>
      </w:r>
      <w:r>
        <w:rPr/>
        <w:br/>
      </w:r>
      <w:r>
        <w:rPr/>
        <w:t>生命中的漣漪</w:t>
      </w:r>
      <w:r>
        <w:rPr/>
        <w:br/>
      </w:r>
      <w:r>
        <w:rPr/>
        <w:t>人際關係如潑墨山水，有濃淡深淺</w:t>
      </w:r>
      <w:r>
        <w:rPr/>
        <w:br/>
      </w:r>
      <w:r>
        <w:rPr/>
        <w:t>認清是破碎後最美的重生</w:t>
      </w:r>
      <w:r>
        <w:rPr/>
        <w:br/>
        <w:t> </w:t>
        <w:br/>
        <w:t>Chapter 2</w:t>
      </w:r>
      <w:r>
        <w:rPr/>
        <w:t>｜男女平衡，更好</w:t>
      </w:r>
      <w:r>
        <w:rPr/>
        <w:br/>
      </w:r>
      <w:r>
        <w:rPr/>
        <w:t>女力變革的延伸題</w:t>
      </w:r>
      <w:r>
        <w:rPr/>
        <w:br/>
      </w:r>
      <w:r>
        <w:rPr/>
        <w:t>男人女人，一樣無可取代</w:t>
      </w:r>
      <w:r>
        <w:rPr/>
        <w:br/>
      </w:r>
      <w:r>
        <w:rPr/>
        <w:t>世上一切，建立在「願意」二字</w:t>
      </w:r>
      <w:r>
        <w:rPr/>
        <w:br/>
      </w:r>
      <w:r>
        <w:rPr/>
        <w:t>吳小姐的願意理論</w:t>
      </w:r>
      <w:r>
        <w:rPr/>
        <w:br/>
        <w:t> </w:t>
        <w:br/>
        <w:t>Chapter3</w:t>
      </w:r>
      <w:r>
        <w:rPr/>
        <w:t>｜沒辦法不去愛</w:t>
      </w:r>
      <w:r>
        <w:rPr/>
        <w:br/>
      </w:r>
      <w:r>
        <w:rPr/>
        <w:t>最嚮往的愛情模樣</w:t>
      </w:r>
      <w:r>
        <w:rPr/>
        <w:br/>
      </w:r>
      <w:r>
        <w:rPr/>
        <w:t>不合腳的鞋，總有一天要脫掉</w:t>
      </w:r>
      <w:r>
        <w:rPr/>
        <w:br/>
      </w:r>
      <w:r>
        <w:rPr/>
        <w:t>被制約的小象</w:t>
      </w:r>
      <w:r>
        <w:rPr/>
        <w:br/>
      </w:r>
      <w:r>
        <w:rPr/>
        <w:t>誰在妳摔傷的時候托住妳</w:t>
      </w:r>
      <w:r>
        <w:rPr/>
        <w:br/>
      </w:r>
      <w:r>
        <w:rPr/>
        <w:t>再傷，還是要相信愛情啊</w:t>
      </w:r>
      <w:r>
        <w:rPr/>
        <w:br/>
        <w:t> </w:t>
        <w:br/>
        <w:t>Chapter 4</w:t>
      </w:r>
      <w:r>
        <w:rPr/>
        <w:t>｜你認識真正的自己嗎？</w:t>
      </w:r>
      <w:r>
        <w:rPr/>
        <w:br/>
      </w:r>
      <w:r>
        <w:rPr/>
        <w:t>深淺不同顏色，各自美麗</w:t>
      </w:r>
      <w:r>
        <w:rPr/>
        <w:br/>
      </w:r>
      <w:r>
        <w:rPr/>
        <w:t>愛的相反，不是恨</w:t>
      </w:r>
      <w:r>
        <w:rPr/>
        <w:br/>
      </w:r>
      <w:r>
        <w:rPr/>
        <w:t>缺點也是一種天賦</w:t>
      </w:r>
      <w:r>
        <w:rPr/>
        <w:br/>
      </w:r>
      <w:r>
        <w:rPr/>
        <w:t>從謙卑後開始真正的驕傲</w:t>
      </w:r>
      <w:r>
        <w:rPr/>
        <w:br/>
      </w:r>
      <w:r>
        <w:rPr/>
        <w:t>當世界背棄你時，你如何看待自己</w:t>
      </w:r>
      <w:r>
        <w:rPr/>
        <w:br/>
        <w:t> </w:t>
        <w:br/>
        <w:t>Chapter 5</w:t>
      </w:r>
      <w:r>
        <w:rPr/>
        <w:t>｜</w:t>
      </w:r>
      <w:r>
        <w:rPr/>
        <w:t>I Am Proud of You</w:t>
        <w:br/>
        <w:t>Better late than never</w:t>
        <w:br/>
      </w:r>
      <w:r>
        <w:rPr/>
        <w:t>最後五名的進化論</w:t>
      </w:r>
      <w:r>
        <w:rPr/>
        <w:br/>
      </w:r>
      <w:r>
        <w:rPr/>
        <w:t>你的存在，本來就值得青睞</w:t>
      </w:r>
      <w:r>
        <w:rPr/>
        <w:br/>
      </w:r>
      <w:r>
        <w:rPr/>
        <w:t>願你也可以成為一朵棉花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3-09T03:09:00Z</dcterms:modified>
  <cp:revision>3</cp:revision>
  <dc:subject/>
  <dc:title>新 书 推 荐</dc:title>
</cp:coreProperties>
</file>