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295</wp:posOffset>
            </wp:positionH>
            <wp:positionV relativeFrom="paragraph">
              <wp:posOffset>340360</wp:posOffset>
            </wp:positionV>
            <wp:extent cx="136271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教養不必糾結於最理想方式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o Yang Bu Bi Jiu Jie Yu Zui Li Xiang Fang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其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Qi Z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心累父母的覺醒之書！</w:t>
      </w:r>
      <w:r>
        <w:rPr/>
        <w:br/>
      </w:r>
      <w:r>
        <w:rPr/>
        <w:t>三個孩子的奶爸、深刻理解教養困境的醜爸，</w:t>
      </w:r>
      <w:r>
        <w:rPr/>
        <w:br/>
      </w:r>
      <w:r>
        <w:rPr/>
        <w:t>為所有充滿挫折感的爸媽提出的療癒解方！</w:t>
      </w:r>
      <w:r>
        <w:rPr/>
        <w:br/>
      </w:r>
      <w:r>
        <w:rPr/>
        <w:t>停止糾結於「不夠好」「什麼才是最理想教養」的無盡投入、自我鞭苔！</w:t>
      </w:r>
      <w:r>
        <w:rPr/>
        <w:br/>
      </w:r>
      <w:r>
        <w:rPr/>
        <w:t>相信自己已經給孩子夠用的愛與支持；</w:t>
      </w:r>
      <w:r>
        <w:rPr/>
        <w:br/>
      </w:r>
      <w:r>
        <w:rPr/>
        <w:t>放過自己，偶爾輕放孩子的行為，接納自己不經意的情緒暴走，</w:t>
      </w:r>
      <w:r>
        <w:rPr/>
        <w:br/>
      </w:r>
      <w:r>
        <w:rPr/>
        <w:t>你仍是夠好的父母！</w:t>
      </w:r>
      <w:r>
        <w:rPr/>
        <w:br/>
        <w:br/>
      </w:r>
      <w:r>
        <w:rPr/>
        <w:t>解放育兒現場的心累父母，</w:t>
      </w:r>
      <w:r>
        <w:rPr/>
        <w:br/>
      </w:r>
      <w:r>
        <w:rPr/>
        <w:t>跳脫教養厭世情境與無止境的內心戲，得到療癒與救贖！</w:t>
      </w:r>
      <w:r>
        <w:rPr/>
        <w:br/>
        <w:br/>
      </w:r>
      <w:r>
        <w:rPr/>
        <w:t>「教養專家，你們真的都做得到書上寫的嗎？」</w:t>
      </w:r>
      <w:r>
        <w:rPr/>
        <w:br/>
        <w:br/>
      </w:r>
      <w:r>
        <w:rPr/>
        <w:t>親職專家醜爸每每聽到父母這樣的質疑，他感到的不是冒犯，而是爸媽內心深處的自我懷疑、迷惘與教養焦慮。</w:t>
      </w:r>
      <w:r>
        <w:rPr/>
        <w:br/>
        <w:br/>
      </w:r>
      <w:r>
        <w:rPr/>
        <w:t>醜爸想告訴所有備感挫折的爸媽，世上沒有不犯錯的父母，就連他被稱為「專家」，也不可能做到書上所寫的，也難免心累、教養厭世。因此他寫下這本解放父母之書，裡頭的觀念雖不能代表每一位所謂的教養專家，但這是醜爸給父母最真實的回覆。</w:t>
      </w:r>
      <w:r>
        <w:rPr/>
        <w:br/>
        <w:br/>
      </w:r>
      <w:r>
        <w:rPr/>
        <w:t>沒有人可以隔著螢幕、透過幾張紙，告訴你該怎麼教小孩。因此，他不寫孩子就該這樣教、那樣學，而是同理父母──當爸媽總是會受傷，但也肯定會被孩子愛得滿滿的；育兒路上有人也跟你一樣傷痕累累，卻愛得飽滿充實。</w:t>
      </w:r>
      <w:r>
        <w:rPr/>
        <w:br/>
        <w:br/>
      </w:r>
      <w:r>
        <w:rPr/>
        <w:t>醜爸同時分享了他在教養現場的心路歷程，以及為人父母該如何面對自己、面對伴侶、面對孩子，並在照顧自己之餘，與伴侶和孩子共同成長。</w:t>
      </w:r>
      <w:r>
        <w:rPr/>
        <w:br/>
      </w:r>
    </w:p>
    <w:p>
      <w:pPr>
        <w:pStyle w:val="Normal"/>
        <w:rPr/>
      </w:pPr>
      <w:r>
        <w:rPr/>
        <w:t>請將本書視為一趟與自我的和解之旅。跟自己和解了，孩子也不用學我們藏東藏西，能在多元情境中與人相處，勇敢面對每個選擇，為自己負責。</w:t>
      </w:r>
      <w:r>
        <w:rPr/>
        <w:br/>
      </w:r>
      <w:r>
        <w:rPr/>
        <w:t>這，就是教養吧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療癒你的教養厭世負能量！</w:t>
      </w:r>
      <w:r>
        <w:rPr/>
        <w:br/>
      </w:r>
      <w:r>
        <w:rPr/>
        <w:t>致父母自己：「給孩子愛之前，別忘了照顧好自己。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父母厭世語錄：我的父母從未盡力愛我，我要用盡一生的愛獻給孩子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醜爸勸世良言：無論給多給少，都是父母真實的一份愛。即使很小，但透過我們，那份愛可以長大；即使那份愛不完美，但請相信，那肯定夠孩子一生所用。</w:t>
      </w:r>
      <w:r>
        <w:rPr/>
        <w:br/>
        <w:br/>
      </w:r>
      <w:r>
        <w:rPr/>
        <w:t>致你與伴侶：「問世間情為何物，直教人為了這個家生死相許。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父母厭世語錄：另一半有不對，就要改啊！改不了就是缺乏意志跟決心，無法接受！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醜爸勸世良言：家族治療大師薩提爾女士相信，每個人在大多數情境下都是盡力的，值得被欣賞與肯定。試著讓彼此接觸自己的初心，讓情緒可以被看見，再來慢慢調整行為。行為不會完美，但家人之間會更靠近。</w:t>
      </w:r>
      <w:r>
        <w:rPr/>
        <w:br/>
        <w:br/>
      </w:r>
      <w:r>
        <w:rPr/>
        <w:t>致你與孩子：「你的孩子永遠是你的孩子。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父母厭世語錄：錯罰孩子，我會自責。但錯放孩子會不會讓他心存僥倖，下次變本加厲？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醜爸勸世良言：孩子的需求，會透過不當行為表現出來，事出必有因。先想「孩子要的是什麼？如何滿足？彼此要付出什麼代價？」處理的方式會慢慢成形。當賞罰轉為跟孩子一同成長，是錯罰還是錯放，就沒那麼重要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陳其正</w:t>
      </w:r>
      <w:r>
        <w:rPr/>
        <w:br/>
      </w:r>
      <w:r>
        <w:rPr/>
        <w:t>美國心理諮商碩士。</w:t>
      </w:r>
      <w:r>
        <w:rPr/>
        <w:br/>
      </w:r>
      <w:r>
        <w:rPr/>
        <w:t>感謝「斜槓」的發明，讓跨中文、教育、諮商、心理、會計等專業的中年人得以創業：於</w:t>
      </w:r>
      <w:r>
        <w:rPr/>
        <w:t>2014</w:t>
      </w:r>
      <w:r>
        <w:rPr/>
        <w:t>年成立「醜爸的父母成長教室」。</w:t>
      </w:r>
      <w:r>
        <w:rPr/>
        <w:br/>
        <w:br/>
      </w:r>
      <w:r>
        <w:rPr/>
        <w:t>身為三寶家庭主夫，現於各大企業、學校、親子館舉辦講座與帶領親職團體，定期開設線上讀書會及自我成長課程，並提供個人諮詢服務。他同時也是</w:t>
      </w:r>
      <w:r>
        <w:rPr>
          <w:rFonts w:ascii="新細明體;PMingLiU" w:hAnsi="新細明體;PMingLiU" w:cs="新細明體;PMingLiU" w:eastAsia="新細明體;PMingLiU"/>
        </w:rPr>
        <w:t>｢</w:t>
      </w:r>
      <w:r>
        <w:rPr/>
        <w:t>親子天下</w:t>
      </w:r>
      <w:r>
        <w:rPr>
          <w:rFonts w:ascii="新細明體;PMingLiU" w:hAnsi="新細明體;PMingLiU" w:cs="新細明體;PMingLiU" w:eastAsia="新細明體;PMingLiU"/>
        </w:rPr>
        <w:t>｣</w:t>
      </w:r>
      <w:r>
        <w:rPr/>
        <w:t>嚴選部落客、《未來</w:t>
      </w:r>
      <w:r>
        <w:rPr/>
        <w:t>Family</w:t>
      </w:r>
      <w:r>
        <w:rPr/>
        <w:t>》專欄作家。</w:t>
      </w:r>
      <w:r>
        <w:rPr/>
        <w:br/>
        <w:br/>
      </w:r>
      <w:r>
        <w:rPr/>
        <w:t>著有《父母的第二次轉大人：放下「好爸媽」的偶像包袱！透過情緒覺察撫平脆弱與憤怒，轉化育兒難題，看見陪伴的各種可能性！》《教養不必糾結於最理想方式：放過自己，也放心讓孩子飛的解放之書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找回父母本來圓滿無缺、該有的真實面目</w:t>
      </w:r>
      <w:r>
        <w:rPr>
          <w:rFonts w:eastAsia="Times New Roman"/>
        </w:rPr>
        <w:t xml:space="preserve"> </w:t>
      </w:r>
      <w:r>
        <w:rPr/>
        <w:t>羅寶鴻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原來，教養是一場自由探險</w:t>
      </w:r>
      <w:r>
        <w:rPr>
          <w:rFonts w:eastAsia="Times New Roman"/>
        </w:rPr>
        <w:t xml:space="preserve"> </w:t>
      </w:r>
      <w:r>
        <w:rPr/>
        <w:t>歐陽立中</w:t>
      </w:r>
      <w:r>
        <w:rPr/>
        <w:br/>
      </w:r>
      <w:r>
        <w:rPr/>
        <w:t>自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教養專家真的都做得到書上寫的？</w:t>
      </w:r>
      <w:r>
        <w:rPr/>
        <w:br/>
        <w:br/>
        <w:t>—</w:t>
      </w:r>
      <w:r>
        <w:rPr/>
        <w:t>第一部—</w:t>
      </w:r>
      <w:r>
        <w:rPr/>
        <w:br/>
      </w:r>
      <w:r>
        <w:rPr/>
        <w:t>致父母自己：「給孩子愛之前，不忘照顧好自己。」</w:t>
      </w:r>
      <w:r>
        <w:rPr/>
        <w:br/>
        <w:br/>
      </w:r>
      <w:r>
        <w:rPr/>
        <w:t>無論是新手父母還是老手，</w:t>
      </w:r>
      <w:r>
        <w:rPr/>
        <w:br/>
      </w:r>
      <w:r>
        <w:rPr/>
        <w:t>每一個孩子都會帶給你不同的生命新課題，還有相似的憂慮與自問：</w:t>
      </w:r>
      <w:r>
        <w:rPr/>
        <w:br/>
      </w:r>
      <w:r>
        <w:rPr/>
        <w:t>過去做得好不好？</w:t>
      </w:r>
      <w:r>
        <w:rPr>
          <w:rFonts w:eastAsia="Times New Roman"/>
        </w:rPr>
        <w:t xml:space="preserve"> </w:t>
      </w:r>
      <w:r>
        <w:rPr/>
        <w:t>現在夠不夠愛孩子？</w:t>
      </w:r>
      <w:r>
        <w:rPr>
          <w:rFonts w:eastAsia="Times New Roman"/>
        </w:rPr>
        <w:t xml:space="preserve"> </w:t>
      </w:r>
      <w:r>
        <w:rPr/>
        <w:t>未來孩子會不會過得比我更好？</w:t>
      </w:r>
      <w:r>
        <w:rPr/>
        <w:br/>
      </w:r>
      <w:r>
        <w:rPr/>
        <w:t>相信自己已給了夠用的愛與支持，</w:t>
      </w:r>
      <w:r>
        <w:rPr/>
        <w:br/>
      </w:r>
      <w:r>
        <w:rPr/>
        <w:t>你的光終將在孩子身上閃耀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創造心裡的白噪音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都要把自己照顧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不夠好，卻夠用的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教養是很私密的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怕孩子跟我一樣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放下內在父母的嚴苛期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你的光將在孩子身上閃耀</w:t>
      </w:r>
      <w:r>
        <w:rPr/>
        <w:br/>
        <w:br/>
        <w:t>—</w:t>
      </w:r>
      <w:r>
        <w:rPr/>
        <w:t>第二部—</w:t>
      </w:r>
      <w:r>
        <w:rPr/>
        <w:br/>
      </w:r>
      <w:r>
        <w:rPr/>
        <w:t>致你與另一半：「問世間情為何物，直教人為了這個家生死相許。」</w:t>
      </w:r>
      <w:r>
        <w:rPr/>
        <w:br/>
        <w:br/>
      </w:r>
      <w:r>
        <w:rPr/>
        <w:t>關於伴侶，無論另一半是神隊友還是豬隊友，</w:t>
      </w:r>
      <w:r>
        <w:rPr/>
        <w:br/>
      </w:r>
      <w:r>
        <w:rPr/>
        <w:t>這個家與孩子，都已從「我」變成「我們」的。</w:t>
      </w:r>
      <w:r>
        <w:rPr/>
        <w:br/>
      </w:r>
      <w:r>
        <w:rPr/>
        <w:t>相信每個人在大多數情境下都是盡力的，</w:t>
      </w:r>
      <w:r>
        <w:rPr/>
        <w:br/>
      </w:r>
      <w:r>
        <w:rPr/>
        <w:t>行為不會完美，但家人之間會更靠近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接納是改變的開始，還是改變了才能接納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他不就是該接住我的情緒嗎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絕不重蹈覆轍！可是……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「我的家」和「我們的家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累了一天回到家，還要我做家事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們與小三的事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陪伴「伴侶和小孩的關係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教養不一致，</w:t>
      </w:r>
      <w:r>
        <w:rPr/>
        <w:t>O</w:t>
      </w:r>
      <w:r>
        <w:rPr/>
        <w:t>不</w:t>
      </w:r>
      <w:r>
        <w:rPr/>
        <w:t>OK</w:t>
      </w:r>
      <w:r>
        <w:rPr/>
        <w:t>啊？</w:t>
      </w:r>
      <w:r>
        <w:rPr/>
        <w:br/>
        <w:br/>
        <w:t>—</w:t>
      </w:r>
      <w:r>
        <w:rPr/>
        <w:t>第三部—</w:t>
      </w:r>
      <w:r>
        <w:rPr/>
        <w:br/>
      </w:r>
      <w:r>
        <w:rPr/>
        <w:t>致你與孩子：「你的孩子永遠是你的孩子。」</w:t>
      </w:r>
      <w:r>
        <w:rPr/>
        <w:br/>
        <w:br/>
      </w:r>
      <w:r>
        <w:rPr/>
        <w:t>無論孩子此刻像個天使還是魔鬼，</w:t>
      </w:r>
      <w:r>
        <w:rPr/>
        <w:br/>
      </w:r>
      <w:r>
        <w:rPr/>
        <w:t>教養永遠沒有最理想的方式，</w:t>
      </w:r>
      <w:r>
        <w:rPr/>
        <w:br/>
      </w:r>
      <w:r>
        <w:rPr/>
        <w:t>相信你的盡力，成為每個當下最完美的父母；</w:t>
      </w:r>
      <w:r>
        <w:rPr/>
        <w:br/>
      </w:r>
      <w:r>
        <w:rPr/>
        <w:t>相信孩子能感受到你真誠的存在，你的孩子永遠都是你的孩子，</w:t>
      </w:r>
      <w:r>
        <w:rPr/>
        <w:br/>
      </w:r>
      <w:r>
        <w:rPr/>
        <w:t>你們都會好好的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ONLY YOU!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對你愛愛愛不完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「陪」或「賠」？陪多久才夠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「身教」到底要教什麼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負責任就有責任感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讚美與鼓勵，分那麼清楚有事嗎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寧可錯放一百，不可錯殺一次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準備好懲罰孩子了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手足論</w:t>
      </w:r>
      <w:r>
        <w:rPr/>
        <w:t>I</w:t>
      </w:r>
      <w:r>
        <w:rPr/>
        <w:t>：手心手背都是肉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手足論</w:t>
      </w:r>
      <w:r>
        <w:rPr/>
        <w:t>II</w:t>
      </w:r>
      <w:r>
        <w:rPr/>
        <w:t>：人家在吃麵，你在喊燙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髒話垃圾話說好說滿的厭世父母人蔘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學才藝，想放棄，爸媽森七七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分數這回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2:51:00Z</dcterms:modified>
  <cp:revision>3</cp:revision>
  <dc:subject/>
  <dc:title>新 书 推 荐</dc:title>
</cp:coreProperties>
</file>