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莉迪亚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奥斯卡洛斯塔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Lidia Ostalowska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莉迪亚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奥斯卡洛斯塔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Lidia Ostalowska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出生于</w:t>
      </w:r>
      <w:r>
        <w:rPr>
          <w:color w:val="000000"/>
          <w:shd w:fill="FFFFFF" w:val="clear"/>
          <w:lang w:val="en-GB"/>
        </w:rPr>
        <w:t>1954</w:t>
      </w:r>
      <w:r>
        <w:rPr>
          <w:color w:val="000000"/>
          <w:shd w:fill="FFFFFF" w:val="clear"/>
          <w:lang w:val="en-GB"/>
        </w:rPr>
        <w:t>年，毕业于华沙大学。她在共产主义时期为多家周报担任记者工作，并在在</w:t>
      </w:r>
      <w:r>
        <w:rPr>
          <w:color w:val="000000"/>
          <w:shd w:fill="FFFFFF" w:val="clear"/>
          <w:lang w:val="en-GB"/>
        </w:rPr>
        <w:t>1981</w:t>
      </w:r>
      <w:r>
        <w:rPr>
          <w:color w:val="000000"/>
          <w:shd w:fill="FFFFFF" w:val="clear"/>
          <w:lang w:val="en-GB"/>
        </w:rPr>
        <w:t>年戒严法颁布后担任波兰《选举报》（</w:t>
      </w:r>
      <w:r>
        <w:rPr>
          <w:color w:val="000000"/>
          <w:shd w:fill="FFFFFF" w:val="clear"/>
          <w:lang w:val="en-GB"/>
        </w:rPr>
        <w:t>Gazeta Wyborcza</w:t>
      </w:r>
      <w:r>
        <w:rPr>
          <w:color w:val="000000"/>
          <w:shd w:fill="FFFFFF" w:val="clear"/>
          <w:lang w:val="en-GB"/>
        </w:rPr>
        <w:t>）记者。莉迪亚关注弱势群体，包括少数民族、少数族裔、女性、亚文化群体以及遭受排斥的群体。她著有多部报告文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50800</wp:posOffset>
            </wp:positionV>
            <wp:extent cx="1478280" cy="2304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水彩画：奥斯维辛记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WATER-COLOUR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dia Ostalowsk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波兰语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英文样章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捷克，德国，匈牙利，印度，乌克兰，罗马尼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蒂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戈特利博娃是一名来自捷克布尔诺的犹太艺术生。</w:t>
      </w:r>
      <w:r>
        <w:rPr>
          <w:color w:val="000000"/>
          <w:shd w:fill="FFFFFF" w:val="clear"/>
        </w:rPr>
        <w:t>1943</w:t>
      </w:r>
      <w:r>
        <w:rPr>
          <w:color w:val="000000"/>
          <w:shd w:fill="FFFFFF" w:val="clear"/>
        </w:rPr>
        <w:t>年，她在捷克的泰雷津犹太区被抓捕，并被送到了奥斯维辛集中营。在集中营中，她负责为营房绘制数字。当她在儿童集中营的墙壁上画下《白雪公主》的场景时，在集中营工作的孟吉尔博士注意到了她。孟吉尔是被称为“吉普赛储藏室”的吉普赛家庭集中营的首席医务官，他正在为他的“劣等种族研究”寻找绘图师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45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日，奥斯维辛集中营被解放后的第三天，一位曾经在奥斯维辛工作的铁路工来到孤儿集中营，想收留一个孩子，慰籍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年前痛失爱子的妻子。他找到了一个叫伊娃的犹太小女孩，并将她带回了家。一同带回家的还有一幅水彩画，这是集中营中的其他人送给这个新家庭的礼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63</w:t>
      </w:r>
      <w:r>
        <w:rPr>
          <w:color w:val="000000"/>
          <w:shd w:fill="FFFFFF" w:val="clear"/>
        </w:rPr>
        <w:t>年，奥斯维辛博物馆向伊娃买下了这幅水彩画。</w:t>
      </w:r>
      <w:r>
        <w:rPr>
          <w:color w:val="000000"/>
          <w:shd w:fill="FFFFFF" w:val="clear"/>
        </w:rPr>
        <w:t>1970</w:t>
      </w:r>
      <w:r>
        <w:rPr>
          <w:color w:val="000000"/>
          <w:shd w:fill="FFFFFF" w:val="clear"/>
        </w:rPr>
        <w:t>年左右，博物馆确认了这幅画的作者是蒂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戈特利博娃。而此时，蒂娜已经搬到了美国，并嫁给了迪斯尼动画公司画师阿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比特（</w:t>
      </w:r>
      <w:r>
        <w:rPr>
          <w:color w:val="000000"/>
          <w:shd w:fill="FFFFFF" w:val="clear"/>
        </w:rPr>
        <w:t>Art Babitt</w:t>
      </w:r>
      <w:r>
        <w:rPr>
          <w:color w:val="000000"/>
          <w:shd w:fill="FFFFFF" w:val="clear"/>
        </w:rPr>
        <w:t>）。几经辗转，博物馆联系上了蒂娜，蒂娜在去往巴黎的途中，造访了波兰。在奥斯维辛博物馆，她打开了尘封已久的奥斯维辛记忆……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835</wp:posOffset>
            </wp:positionH>
            <wp:positionV relativeFrom="paragraph">
              <wp:posOffset>32385</wp:posOffset>
            </wp:positionV>
            <wp:extent cx="1492250" cy="2379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吉普赛：一个被历史隐去的民族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GYPSY IS A GYPS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dia Ostałowsk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 xml:space="preserve">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 xml:space="preserve"> 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波兰语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捷克</w:t>
      </w:r>
      <w:r>
        <w:rPr>
          <w:bCs/>
          <w:color w:val="FF0000"/>
          <w:szCs w:val="21"/>
        </w:rPr>
        <w:t>，斯洛伐克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悲情的民族，他们无家可依，终日流浪，格格不入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热情的民族，他们能歌善舞，自由奔放，无拘无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传说他们会魔法，传说他们能预知未来，没人能说出他们来自何处，也没人知道他们讲走向何处；法国人称他们为波希米亚人，西班牙人称他们为弗拉明戈人，俄罗斯人称他们为茨冈人，英国人称他们为吉普赛人；他们则自称罗姆人。然而，这个曾经神秘莫测的民族正在遭受着一次前所未有的危机和改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莉迪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斯卡洛斯塔的这本</w:t>
      </w:r>
      <w:r>
        <w:rPr>
          <w:bCs/>
          <w:szCs w:val="21"/>
        </w:rPr>
        <w:t>《</w:t>
      </w:r>
      <w:r>
        <w:rPr>
          <w:bCs/>
          <w:szCs w:val="21"/>
        </w:rPr>
        <w:t>吉普赛</w:t>
      </w:r>
      <w:r>
        <w:rPr>
          <w:bCs/>
          <w:szCs w:val="21"/>
        </w:rPr>
        <w:t>》</w:t>
      </w:r>
      <w:r>
        <w:rPr>
          <w:bCs/>
          <w:szCs w:val="21"/>
        </w:rPr>
        <w:t>最初问世与</w:t>
      </w:r>
      <w:r>
        <w:rPr>
          <w:bCs/>
          <w:szCs w:val="21"/>
        </w:rPr>
        <w:t>2</w:t>
      </w:r>
      <w:r>
        <w:rPr>
          <w:bCs/>
          <w:szCs w:val="21"/>
        </w:rPr>
        <w:t>000</w:t>
      </w:r>
      <w:r>
        <w:rPr>
          <w:bCs/>
          <w:szCs w:val="21"/>
        </w:rPr>
        <w:t>年，一经出版就在欧洲引起了轩然大波。直到今天，</w:t>
      </w:r>
      <w:r>
        <w:rPr>
          <w:color w:val="000000"/>
          <w:shd w:fill="FFFFFF" w:val="clear"/>
        </w:rPr>
        <w:t>奥斯卡洛斯塔所开创的吉普赛讨论一直未曾停息。尽管在她的倡议下，多国政府和组织都参与到了救助吉普赛人的活动中，但是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多年过去了，与世界格格不入的吉普赛人的生活并没有改善，甚至随着时间的推移变得更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szCs w:val="21"/>
        </w:rPr>
        <w:t>《</w:t>
      </w:r>
      <w:r>
        <w:rPr>
          <w:bCs/>
          <w:szCs w:val="21"/>
        </w:rPr>
        <w:t>吉普赛</w:t>
      </w:r>
      <w:r>
        <w:rPr>
          <w:bCs/>
          <w:szCs w:val="21"/>
        </w:rPr>
        <w:t>》</w:t>
      </w:r>
      <w:r>
        <w:rPr>
          <w:bCs/>
          <w:szCs w:val="21"/>
        </w:rPr>
        <w:t>将帮助读者一窥吉普赛人复杂性，以及欧洲其他民族的思想如何影响吉普赛人。这个几乎在历史书上被隐去的民族实际上对世界影响深刻，他们是无数戏剧、电影、文学作品的注脚，他们曾在二战中遭到比犹太人更残酷的对待。直到</w:t>
      </w:r>
      <w:r>
        <w:rPr>
          <w:color w:val="000000"/>
          <w:shd w:fill="FFFFFF" w:val="clear"/>
        </w:rPr>
        <w:t>今天，欧洲各国仍没有任何一个制定出了成功与吉普赛人共存的政策。而新闻头条充斥着“法国将吉普赛人驱逐出境”“捷克斯洛伐克禁止吉普赛人聚居”“波兰禁止吉普赛人乞讨”等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吉普赛》问世已经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年了，自那以后，欧洲的政治局势发生了翻天覆地的变化，越来越多帮助吉普赛人的团体相继产生，但公众的观点也发生的变化，越来越多的人认为，西方国家无法决定吉普赛人的未来，这个民族的未来，将有吉普赛人对待现代和传统的态度决定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53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8:55:00Z</dcterms:modified>
  <cp:revision>3</cp:revision>
  <dc:subject/>
  <dc:title>新 书 推 荐</dc:title>
</cp:coreProperties>
</file>