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198755</wp:posOffset>
            </wp:positionV>
            <wp:extent cx="1563370" cy="2362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她入睡前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FORE SHE SLEE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ina Sh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lphinium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部小说中，作者碧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沙（</w:t>
      </w:r>
      <w:r>
        <w:rPr>
          <w:color w:val="000000"/>
          <w:shd w:fill="FFFFFF" w:val="clear"/>
        </w:rPr>
        <w:t>Bina Shah</w:t>
      </w:r>
      <w:r>
        <w:rPr>
          <w:color w:val="000000"/>
          <w:shd w:fill="FFFFFF" w:val="clear"/>
        </w:rPr>
        <w:t>）为作者描绘了另一个世界的光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故事发生在一个名为绿城的城市中，这里是西南亚的一处首都城市，由于战争和疾病，人口降低到了一个极度危险的水平。因此，女性的角色对于人类延续来说至关重要，然而同时，女性在公民自由和权益上的地位却日益退步。这是一个后宗教时代的未来世界，社会被新兴科技和监视全面覆盖，社会结构和规则被新机制所取代，一切看起来美好高级。然而在这个社会中，女性必须尽可能地拥有更多丈夫，尽力生育，让国家回归正轨。年轻少女们甚至认为，成年女性所经历了接连不断的肿胀、恶心、疲惫、痛苦便是女性成年的正常状态。任何人胆敢抵抗，便会被认为是反叛行为，而国家也不断向人民散布信息，以科技控制，告诉所有人反叛的下场究竟是什么样的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因此，妻子们变成了生育的工具，然而她们不再只属于一个男人。爱变成了一种奇怪而遥远的东西，男人们开始渴望一种近乎不存在的体验：真正的亲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帕娜赫地下一处隐蔽的地方，生活着一群反叛的女性，萨宾便是其中之一。她们的存在不为人知，只是在每天的黎明时光，匆忙而静默地从客户的公寓出来，坐上黑色无人驾驶汽车，再次回到地下。只有那些负担得起高昂的费用，同时无法负担被发现的风险的人，才敢寻求她们。在政府高层个别掌权之人的保护下，她们不为人知，但她们拥有自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她入睡前》（</w:t>
      </w:r>
      <w:r>
        <w:rPr>
          <w:color w:val="000000"/>
          <w:shd w:fill="FFFFFF" w:val="clear"/>
        </w:rPr>
        <w:t>BEFORE SHE SLEEPS</w:t>
      </w:r>
      <w:r>
        <w:rPr>
          <w:color w:val="000000"/>
          <w:shd w:fill="FFFFFF" w:val="clear"/>
        </w:rPr>
        <w:t>）所关注的，是一种跨越时空的一种急迫而普遍的矛盾：男人与女人之间的关系是什么？爱的本质与性和亲密之间的关系是什么？为什么男女之间会彼此需要？我们究竟渴望从彼此身上获得什么？我们对彼此的掌控或影响究竟存在于哪里？作者设计了一个近未来的世界以及近东方的情景，通过运用多视角以及精妙的文学技巧，如书信、日记体等，一步步推进故事情节的发展，既紧张又不失温和的笔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碧娜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沙（</w:t>
      </w:r>
      <w:r>
        <w:rPr>
          <w:b/>
          <w:color w:val="000000"/>
          <w:shd w:fill="FFFFFF" w:val="clear"/>
          <w:lang w:val="en-GB"/>
        </w:rPr>
        <w:t>Bina Shah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英国小说家，也是一位生活在巴基斯坦的记者。她著有四部小说和两部短篇小说，其中包括意大利畅销书《贫民窟的孩子》（</w:t>
      </w:r>
      <w:r>
        <w:rPr>
          <w:color w:val="000000"/>
          <w:shd w:fill="FFFFFF" w:val="clear"/>
          <w:lang w:val="en-GB"/>
        </w:rPr>
        <w:t>SLUM CHILD</w:t>
      </w:r>
      <w:r>
        <w:rPr>
          <w:color w:val="000000"/>
          <w:shd w:fill="FFFFFF" w:val="clear"/>
          <w:lang w:val="en-GB"/>
        </w:rPr>
        <w:t>）。她也是《纽约时报国际版》的固定撰稿人，在国际媒体对巴基斯坦社会、文化和妇女权益等方面的议题有大胆而尖锐的评论。她的上一部小说《殉道者的季节》（</w:t>
      </w:r>
      <w:r>
        <w:rPr>
          <w:color w:val="000000"/>
          <w:shd w:fill="FFFFFF" w:val="clear"/>
          <w:lang w:val="en-GB"/>
        </w:rPr>
        <w:t>A SEASON FOR MARTYRS</w:t>
      </w:r>
      <w:r>
        <w:rPr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2017</w:t>
      </w:r>
      <w:r>
        <w:rPr>
          <w:color w:val="000000"/>
          <w:shd w:fill="FFFFFF" w:val="clear"/>
          <w:lang w:val="en-GB"/>
        </w:rPr>
        <w:t>年在法国和印度出版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对阿特伍德的小说所引发的全面探讨的继续扩大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科克斯书评》（</w:t>
      </w:r>
      <w:r>
        <w:rPr>
          <w:bCs/>
          <w:i/>
          <w:kern w:val="0"/>
          <w:szCs w:val="21"/>
          <w:shd w:fill="FFFFFF" w:val="clear"/>
        </w:rPr>
        <w:t>Kirkus Revie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部令人难忘的反乌托邦故事，《使女的故事》的粉丝一定不能错过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星级书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巴基斯坦最有才华的作者所带来的最为大胆小说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印度哈珀芭莎》（</w:t>
      </w:r>
      <w:r>
        <w:rPr>
          <w:bCs/>
          <w:i/>
          <w:kern w:val="0"/>
          <w:szCs w:val="21"/>
          <w:shd w:fill="FFFFFF" w:val="clear"/>
        </w:rPr>
        <w:t>Harper's Bazaar India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4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6:45:00Z</dcterms:modified>
  <cp:revision>2</cp:revision>
  <dc:subject/>
  <dc:title>新 书 推 荐</dc:title>
</cp:coreProperties>
</file>