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22225</wp:posOffset>
            </wp:positionV>
            <wp:extent cx="13716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瓦尔基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维京世界的女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Valkyrie: The Women of the Viking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Jóhanna Katrín Friðriksdótt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探究中世纪冰岛引人入胜的文字，当时是维京妇女当权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瓦尔基里：超自然的女性存在，在战场上主宰着人们的死活。他们会保护一些人，但也会将长矛、箭头和刀剑刺向他人的身体。关于瓦尔基里的维京神话，尝试将战争的平庸升华为由神灵决定的荣耀。在这些故事中，妇女充分参与她们所在团体的权力争夺和巨变，带来或好或坏的结果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对未来有重大影响的妇女机构在北欧国家中非常普遍。北欧传奇和维京神话主要讲述的是战争和冲突、忠诚与背叛、苦难与成功的故事。借助最新的历史和考古证据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alkyri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向读者介绍了在中世纪的冰岛记载下来的迷人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故事，当时的文化把妇女塑造为承载权力的各种角色，不只是在今世，在来世也是掌控者。这本引人入胜的书籍揭开了神话和传说背后的现实，揭示了维京妇女充满活力的多彩生活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乔安娜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凯特琳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弗里里克斯多蒂尔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óhanna Katrín Friðriksdóttir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在挪威奥斯陆国家图书馆工作。她现在正为阿什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赛耶名为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维京女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哭泣的骨头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iking Women: The Crying Bones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纪录片撰稿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介绍</w:t>
      </w:r>
    </w:p>
    <w:p>
      <w:pPr>
        <w:pStyle w:val="Normal"/>
        <w:shd w:fill="FFFFFF" w:val="clear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1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婴儿和儿童</w:t>
      </w:r>
    </w:p>
    <w:p>
      <w:pPr>
        <w:pStyle w:val="Normal"/>
        <w:shd w:fill="FFFFFF" w:val="clear"/>
        <w:rPr/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2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在两个世界之间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：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少女</w:t>
      </w:r>
    </w:p>
    <w:p>
      <w:pPr>
        <w:pStyle w:val="Normal"/>
        <w:shd w:fill="FFFFFF" w:val="clear"/>
        <w:rPr/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3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成年</w:t>
      </w:r>
    </w:p>
    <w:p>
      <w:pPr>
        <w:pStyle w:val="Normal"/>
        <w:shd w:fill="FFFFFF" w:val="clear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4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妊娠和分娩</w:t>
      </w:r>
    </w:p>
    <w:p>
      <w:pPr>
        <w:pStyle w:val="Normal"/>
        <w:shd w:fill="FFFFFF" w:val="clear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5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寡妇</w:t>
      </w:r>
    </w:p>
    <w:p>
      <w:pPr>
        <w:pStyle w:val="Normal"/>
        <w:shd w:fill="FFFFFF" w:val="clear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 xml:space="preserve">6. 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老年与死亡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后记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10T02:3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