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2225</wp:posOffset>
            </wp:positionV>
            <wp:extent cx="14954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思考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风险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朱莉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克里斯蒂娃的智慧传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t the Risk of Thinking: An Intellectual Biography of Julia Kriste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lice A Jard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cademic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朱莉娅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克里斯蒂娃的第一本传记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爱丽丝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贾丁通过连通克里斯蒂娃的个人历程，从她在共产主义保加利亚的童年生活，到在巴黎作为国际公共知识分子的成年生活，让更多人了解朱莉娅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里斯蒂娃的工作，以及她的思想历史。这本书含有对克里斯蒂娃的全面采访的资料，讲述了杰出女性的生活故事，还突出了克里斯蒂娃的著作的复杂性，强调了她对迫切复兴大胆的跨学科思维的呼吁，以理解当今世界并做出相应的行动。贾丁把克里斯蒂娃的个人经历和她的思想历史联系了起来，阐明了在战后欧洲思想的背景下她给我们留下的遗产，并证明了她对跨学科思想的未来所产生的重大影响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爱丽丝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A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贾丁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lice A Jardine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美国哈佛大学浪漫语言与文学以及女性与性别研究教授。她出版的作品包括《关注的焦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特蕾莎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布伦南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 xml:space="preserve"> Living Attention: On Teresa Brennan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(2007))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译作朱莉娅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里斯蒂娃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语言的欲望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文学和艺术的符号学方法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Desire in Language: A Semiotic Approach to Literature and Art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编辑：利昂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鲁迪兹，翻译：托马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戈拉、爱丽丝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贾丁和利昂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鲁迪兹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1980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）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人物、城市、充满活力的研讨室、知识分子和情爱的邂逅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爱丽丝•贾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Alice Jardin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克里斯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娃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Kristeva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作品为线索，在她充满激情的传记中，讲述了我们这个时代最重要的思想家之一，带我们踏上了穿越不断变化的社会和政治环境的旅程。”</w:t>
      </w:r>
    </w:p>
    <w:p>
      <w:pPr>
        <w:pStyle w:val="Normal"/>
        <w:shd w:fill="FFFFFF" w:val="clear"/>
        <w:jc w:val="right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米格莉娜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尼古驰，保加利亚索菲亚大学文学理论教授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15T05:0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