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0970</wp:posOffset>
            </wp:positionH>
            <wp:positionV relativeFrom="paragraph">
              <wp:posOffset>339090</wp:posOffset>
            </wp:positionV>
            <wp:extent cx="1459230" cy="200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中醫師也想學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形人養生攻略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Yi Shi Ye Xiang Xue De 25 Xing Ren Yang Sheng Gong Iy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紫林</w:t>
      </w:r>
      <w:r>
        <w:rPr>
          <w:rFonts w:ascii="新細明體;PMingLiU" w:hAnsi="新細明體;PMingLiU" w:cs="新細明體;PMingLiU" w:eastAsia="新細明體;PMingLiU"/>
          <w:b/>
        </w:rPr>
        <w:t>齋主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i Lin Qi Z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懂體質，知養生</w:t>
      </w:r>
      <w:r>
        <w:rPr/>
        <w:br/>
        <w:t>──25</w:t>
      </w:r>
      <w:r>
        <w:rPr/>
        <w:t>形人本命體質養生法</w:t>
      </w:r>
    </w:p>
    <w:p>
      <w:pPr>
        <w:pStyle w:val="Normal"/>
        <w:rPr>
          <w:lang w:eastAsia="zh-TW"/>
        </w:rPr>
      </w:pPr>
      <w:r>
        <w:rPr/>
        <w:br/>
      </w:r>
      <w:r>
        <w:rPr/>
        <w:t>持續熱賣養生精華《太極米漿粥》作者紫林齋主</w:t>
      </w:r>
      <w:r>
        <w:rPr/>
        <w:br/>
      </w:r>
      <w:r>
        <w:rPr/>
        <w:t>引古治今，全新力作</w:t>
      </w:r>
      <w:r>
        <w:rPr/>
        <w:br/>
      </w:r>
      <w:r>
        <w:rPr/>
        <w:t>用養生超越疾病，重新看待自己的體質</w:t>
      </w:r>
      <w:r>
        <w:rPr/>
        <w:br/>
        <w:br/>
      </w:r>
      <w:r>
        <w:rPr/>
        <w:t>體質，是「身體偏性的潛在特質」，</w:t>
      </w:r>
      <w:r>
        <w:rPr/>
        <w:br/>
      </w:r>
      <w:r>
        <w:rPr/>
        <w:t>本書教你用養生手段將特質上的長處放大，</w:t>
      </w:r>
      <w:r>
        <w:rPr/>
        <w:br/>
      </w:r>
      <w:r>
        <w:rPr/>
        <w:t>過盛之處予以轉化，不足之處給予拉擡，</w:t>
      </w:r>
      <w:r>
        <w:rPr/>
        <w:br/>
      </w:r>
      <w:r>
        <w:rPr/>
        <w:t>將可預見的健康問題輕減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一套益於平時養生，更利於病時療疾的無價之術</w:t>
      </w:r>
      <w:r>
        <w:rPr/>
        <w:br/>
      </w:r>
      <w:r>
        <w:rPr/>
        <w:t>在《黃帝內經》〈陰陽二十五人〉中，依陰陽五行的變化，將體質分為</w:t>
      </w:r>
      <w:r>
        <w:rPr/>
        <w:t>25</w:t>
      </w:r>
      <w:r>
        <w:rPr/>
        <w:t>形，本書以「五形本命公式」算出自己屬於哪一形人，帶你認識自己的本命體質，不再誤踩養生地雷！</w:t>
      </w:r>
      <w:r>
        <w:rPr/>
        <w:br/>
        <w:br/>
      </w:r>
      <w:r>
        <w:rPr/>
        <w:t>例：一九八八年的十二月十一日出生。</w:t>
      </w:r>
      <w:r>
        <w:rPr/>
        <w:br/>
      </w:r>
      <w:r>
        <w:rPr/>
        <w:t>本命為金形，兼形為水形。</w:t>
      </w:r>
      <w:r>
        <w:rPr/>
        <w:br/>
      </w:r>
      <w:r>
        <w:rPr/>
        <w:t>臉形有稜角，膚色白，頭小，肩背腹部肌肉不多，整體骨骼較輕。</w:t>
      </w:r>
      <w:r>
        <w:rPr/>
        <w:br/>
      </w:r>
      <w:r>
        <w:rPr/>
        <w:t>為人做事有原則，個性急進，俐落乾脆，善於指揮、判斷。</w:t>
      </w:r>
      <w:r>
        <w:rPr/>
        <w:br/>
      </w:r>
      <w:r>
        <w:rPr/>
        <w:t>身體狀況秋冬較好，春夏交替時較差而容易生病。</w:t>
      </w:r>
      <w:r>
        <w:rPr/>
        <w:br/>
      </w:r>
      <w:r>
        <w:rPr/>
        <w:t>體質偏性在肺系統，身體的臟器或組織對應到：肺臟、大腸、鼻腔、氣管、皮膚、體毛。要特別注意肌肉和血液方面的調養，易有中風發生。</w:t>
      </w:r>
      <w:r>
        <w:rPr/>
        <w:br/>
        <w:br/>
      </w:r>
      <w:r>
        <w:rPr/>
        <w:t>適宜牛蒡、馬鈴薯、芋頭等根莖食物與富含油脂的肉類，像是豬肉來同煮，搭配蔥白調味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古中醫經方化家常，除了提供飲食、作息建議，還有個性情志上的專屬養生宜忌提案</w:t>
      </w:r>
      <w:r>
        <w:rPr/>
        <w:br/>
      </w:r>
      <w:r>
        <w:rPr/>
        <w:t>木形人凡事一肩扛的操勞性格恐傷腎，中年以後衰退老化特別明顯，適合多做伸展運動；</w:t>
      </w:r>
      <w:r>
        <w:rPr/>
        <w:br/>
      </w:r>
      <w:r>
        <w:rPr/>
        <w:t>土兼水形人好發水腫，菜椒料理可幫助調理身體多餘的濕熱之氣；</w:t>
      </w:r>
      <w:r>
        <w:rPr/>
        <w:br/>
      </w:r>
      <w:r>
        <w:rPr/>
        <w:t>火形人要早睡，若超過十一點就寢，容易加重血虛、血熱，好發皮膚病；</w:t>
      </w:r>
      <w:r>
        <w:rPr/>
        <w:br/>
      </w:r>
      <w:r>
        <w:rPr/>
        <w:t>金兼水形人較易有中風的潛在危機，主食可搭配小麥製的天然麵製品，以開展心火……</w:t>
      </w:r>
      <w:r>
        <w:rPr/>
        <w:br/>
        <w:br/>
      </w:r>
      <w:r>
        <w:rPr/>
        <w:t>本書特色</w:t>
      </w:r>
      <w:r>
        <w:rPr/>
        <w:br/>
      </w:r>
      <w:r>
        <w:rPr/>
        <w:t>量身訂作的健康提案</w:t>
      </w:r>
      <w:r>
        <w:rPr/>
        <w:br/>
        <w:br/>
        <w:t>1.</w:t>
      </w:r>
      <w:r>
        <w:rPr/>
        <w:t>從中醫的源頭經典，重啟身體自救的秘密</w:t>
      </w:r>
      <w:r>
        <w:rPr/>
        <w:br/>
      </w:r>
      <w:r>
        <w:rPr/>
        <w:t>源自中醫經典《黃帝內經》陰陽</w:t>
      </w:r>
      <w:r>
        <w:rPr/>
        <w:t>25</w:t>
      </w:r>
      <w:r>
        <w:rPr/>
        <w:t>形人的體質意義，紫林齋主重新用簡明白話系統歸結本命公式，將其中深意衍伸為能在現代家常中操作的養生方式，連結古今！</w:t>
      </w:r>
      <w:r>
        <w:rPr/>
        <w:br/>
        <w:br/>
        <w:t>2.</w:t>
      </w:r>
      <w:r>
        <w:rPr/>
        <w:t>破除好壞體質的迷思，天生我「質」必有用</w:t>
      </w:r>
      <w:r>
        <w:rPr/>
        <w:br/>
      </w:r>
      <w:r>
        <w:rPr/>
        <w:t>真正的體質不會讓你天生就帶有病痛！本書中談的體質不是弱點，而是身體先天偏性下的特質，只要好好運用並管理特質，就是合適的養生方法！</w:t>
      </w:r>
      <w:r>
        <w:rPr/>
        <w:br/>
        <w:br/>
        <w:t xml:space="preserve">3. </w:t>
      </w:r>
      <w:r>
        <w:rPr/>
        <w:t>提供零死角的養生方案，實踐於坐臥飲食間</w:t>
      </w:r>
      <w:r>
        <w:rPr/>
        <w:br/>
      </w:r>
      <w:r>
        <w:rPr/>
        <w:t>本書進一步依照不同體質提供具體有效的飲食、簡單運動、正確觀念、安眠方法、生活祕方等，放大長處，拉擡不足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/>
        <w:t>.</w:t>
      </w:r>
      <w:r>
        <w:rPr/>
        <w:t>過敏者必看！病是病，體質是體質</w:t>
      </w:r>
      <w:r>
        <w:rPr/>
        <w:br/>
      </w:r>
      <w:r>
        <w:rPr/>
        <w:t>現在大家在談的體質，其實幾乎都是病。所謂的「過敏體質」並非體質，而是病症！我們絕不該視天天發病為理所當然，把吃了麩質、蛋白質，或吸進塵蟎後發作過敏的病態，當成真正的自己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/>
        <w:t>.</w:t>
      </w:r>
      <w:r>
        <w:rPr/>
        <w:t>名人實際案例對照</w:t>
      </w:r>
      <w:r>
        <w:rPr/>
        <w:br/>
      </w:r>
      <w:r>
        <w:rPr/>
        <w:t>本書實際運算名人的本命體質，予以讀者參考解讀，柴契爾夫人是有中風、記憶問題的金兼火形，羅賓威廉斯是情緒壓力難以排解的水兼土形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/>
        <w:t>.</w:t>
      </w:r>
      <w:r>
        <w:rPr/>
        <w:t>家常才是寶，不該盲從各種極端飲食法</w:t>
      </w:r>
      <w:r>
        <w:rPr/>
        <w:br/>
      </w:r>
      <w:r>
        <w:rPr/>
        <w:t>你知道嗎？少醣飲食令金形人容易有心血管疾病、少肉令木形人易有生殖問題，水形人最忌少鹽少油……，現代流行的各種養生法或極端飲食方式，其效果和後續的影響需視體質而定，絕不可一概而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紫林齋主</w:t>
      </w:r>
      <w:r>
        <w:rPr/>
        <w:br/>
      </w:r>
      <w:r>
        <w:rPr/>
        <w:t>紫林書院校長</w:t>
      </w:r>
      <w:r>
        <w:rPr/>
        <w:br/>
      </w:r>
      <w:r>
        <w:rPr/>
        <w:t>紫林中醫創辦人</w:t>
      </w:r>
      <w:r>
        <w:rPr/>
        <w:br/>
      </w:r>
      <w:r>
        <w:rPr/>
        <w:t>中國國學文化藝術中心專家委員</w:t>
      </w:r>
      <w:r>
        <w:rPr/>
        <w:br/>
      </w:r>
      <w:r>
        <w:rPr/>
        <w:t>中國留學人才發展基金會漢學研究院高級參事</w:t>
      </w:r>
      <w:r>
        <w:rPr/>
        <w:br/>
        <w:br/>
      </w:r>
      <w:r>
        <w:rPr/>
        <w:t>本名林祥榮，十三年前罹患膽結石，不定時炸裂的劇痛，讓他試過各種排石偏方，更一度想開刀把膽拿掉，後來因緣際會下他轉而尋求中醫的力量，從而發現失傳千年桂林古本《傷寒雜病論》的養生方法，成功自療。</w:t>
      </w:r>
      <w:r>
        <w:rPr/>
        <w:br/>
        <w:br/>
      </w:r>
      <w:r>
        <w:rPr/>
        <w:t>〇五年開始於雅虎奇摩部落格留下學習《桂林古本》的心得。其時多以「</w:t>
      </w:r>
      <w:r>
        <w:rPr/>
        <w:t>IL</w:t>
      </w:r>
      <w:r>
        <w:rPr/>
        <w:t>」為筆名，在與網友交流，討論中醫藥研究問題的過程中，同樣看到許多朋友在自學之際，碰到與今日世道主流相左的矛盾之處，也看到許多一時流行的健康養生觀念，實在與古籍立論精神相去甚遠。在多位同道朋友的積極邀約與鼓勵之下，〇七年開設「中醫生活講座」，由最基本的陰陽、五行、六氣、生剋概念入門，徹底說明古籍中醫架構與今日世人所認知的差異，重新檢視今日的疾病預防與保健觀念。</w:t>
      </w:r>
      <w:r>
        <w:rPr/>
        <w:br/>
        <w:br/>
      </w:r>
      <w:r>
        <w:rPr/>
        <w:t>目前往返兩岸進行演講和開課。</w:t>
      </w:r>
      <w:r>
        <w:rPr/>
        <w:br/>
        <w:br/>
      </w:r>
      <w:r>
        <w:rPr/>
        <w:t>出版作品：《太極米漿粥》、《物性飲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非吃不可與少吃為妙的全食物養生法》（上下兩冊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前言：每一種體質都是完美的自己</w:t>
      </w:r>
      <w:r>
        <w:rPr/>
        <w:br/>
        <w:t> </w:t>
        <w:br/>
      </w:r>
      <w:r>
        <w:rPr/>
        <w:t>第一章　人秉五常──先天與後天的意義</w:t>
      </w:r>
      <w:r>
        <w:rPr/>
        <w:br/>
      </w:r>
      <w:r>
        <w:rPr/>
        <w:t>從整體生物觀點談起</w:t>
      </w:r>
      <w:r>
        <w:rPr/>
        <w:br/>
      </w:r>
      <w:r>
        <w:rPr/>
        <w:t>病態就是病，不是體質</w:t>
      </w:r>
      <w:r>
        <w:rPr/>
        <w:br/>
      </w:r>
      <w:r>
        <w:rPr/>
        <w:t>應用在養生與療疾的區別</w:t>
      </w:r>
      <w:r>
        <w:rPr/>
        <w:br/>
        <w:t> </w:t>
        <w:br/>
      </w:r>
      <w:r>
        <w:rPr/>
        <w:t>第二章　以化萬物──五行如何化五形</w:t>
      </w:r>
      <w:r>
        <w:rPr/>
        <w:br/>
      </w:r>
      <w:r>
        <w:rPr/>
        <w:t>以人為本思考五行應用</w:t>
      </w:r>
      <w:r>
        <w:rPr/>
        <w:br/>
      </w:r>
      <w:r>
        <w:rPr/>
        <w:t>五形本命公式</w:t>
      </w:r>
      <w:r>
        <w:rPr/>
        <w:br/>
        <w:t> </w:t>
        <w:br/>
      </w:r>
      <w:r>
        <w:rPr/>
        <w:t>第三章　《黃帝內經》〈陰陽二十五人〉概念簡介</w:t>
      </w:r>
      <w:r>
        <w:rPr/>
        <w:br/>
      </w:r>
      <w:r>
        <w:rPr/>
        <w:t>五形本命的特徵看法與應用思考</w:t>
      </w:r>
      <w:r>
        <w:rPr/>
        <w:br/>
      </w:r>
      <w:r>
        <w:rPr/>
        <w:t>補不足，損有餘：五形體質養生操作的宜忌基本邏輯</w:t>
      </w:r>
      <w:r>
        <w:rPr/>
        <w:br/>
        <w:t> </w:t>
        <w:br/>
      </w:r>
      <w:r>
        <w:rPr/>
        <w:t>木形人本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體質偏性在肝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操勞性格恐傷腎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多做伸展型的運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絕對不可偏廢主食</w:t>
      </w:r>
      <w:r>
        <w:rPr/>
        <w:br/>
      </w:r>
      <w:r>
        <w:rPr/>
        <w:t>木形人養生禁忌與建議</w:t>
      </w:r>
      <w:r>
        <w:rPr/>
        <w:br/>
      </w:r>
      <w:r>
        <w:rPr/>
        <w:t>木形人的兼形變化</w:t>
      </w:r>
      <w:r>
        <w:rPr/>
        <w:br/>
        <w:br/>
      </w:r>
      <w:r>
        <w:rPr/>
        <w:t>火形人本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體質偏性在心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喝酒須有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有毅力，不執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尤須重視睡眠的品質與充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充足胃氣以暢行心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動物性膠質助心肺、養血液</w:t>
      </w:r>
      <w:r>
        <w:rPr/>
        <w:br/>
      </w:r>
      <w:r>
        <w:rPr/>
        <w:t>火形人的養生禁忌與建議</w:t>
      </w:r>
      <w:r>
        <w:rPr/>
        <w:br/>
      </w:r>
      <w:r>
        <w:rPr/>
        <w:t>火形人的兼形變化</w:t>
      </w:r>
      <w:r>
        <w:rPr/>
        <w:br/>
        <w:br/>
      </w:r>
      <w:r>
        <w:rPr/>
        <w:t>土形人本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體質偏性在脾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土形人規律飲食養脾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大肌群運動最適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好人」性格易損化消功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鹽是好物，以鹹養脾益腎</w:t>
      </w:r>
      <w:r>
        <w:rPr/>
        <w:br/>
      </w:r>
      <w:r>
        <w:rPr/>
        <w:t>土形人養生禁忌與建議</w:t>
      </w:r>
      <w:r>
        <w:rPr/>
        <w:br/>
      </w:r>
      <w:r>
        <w:rPr/>
        <w:t>土形人的兼形變化</w:t>
      </w:r>
      <w:r>
        <w:rPr/>
        <w:br/>
        <w:br/>
      </w:r>
      <w:r>
        <w:rPr/>
        <w:t>金形人本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體質偏性在肺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天然肉類油脂帶動生血，皮膚就紅潤細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壓抑生百病的完美主義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運動、泡澡很好，發微汗即止更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養肺先補肝，澀味食材溫和養生</w:t>
      </w:r>
      <w:r>
        <w:rPr/>
        <w:br/>
      </w:r>
      <w:r>
        <w:rPr/>
        <w:t>金形人養生禁忌與建議</w:t>
      </w:r>
      <w:r>
        <w:rPr/>
        <w:br/>
      </w:r>
      <w:r>
        <w:rPr/>
        <w:t>金形人的兼行變化</w:t>
      </w:r>
      <w:r>
        <w:rPr/>
        <w:br/>
        <w:br/>
      </w:r>
      <w:r>
        <w:rPr/>
        <w:t>水形人本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體質偏性在腎系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工作鐵金剛，撐出大毛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端正姿態養胃氣，站坐行皆有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養陰入腎必早睡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鹹酸苦三味相輔</w:t>
      </w:r>
      <w:r>
        <w:rPr/>
        <w:br/>
      </w:r>
      <w:r>
        <w:rPr/>
        <w:t>水形人養生禁忌與建議</w:t>
      </w:r>
      <w:r>
        <w:rPr/>
        <w:br/>
      </w:r>
      <w:r>
        <w:rPr/>
        <w:t>水形人的兼形變化</w:t>
      </w:r>
      <w:r>
        <w:rPr/>
        <w:br/>
        <w:t> </w:t>
        <w:br/>
      </w:r>
      <w:r>
        <w:rPr/>
        <w:t>第四章　以類推之──五形體質代表人士的案例</w:t>
      </w:r>
      <w:r>
        <w:rPr/>
        <w:br/>
      </w:r>
      <w:r>
        <w:rPr/>
        <w:t>賈桂琳．甘迺迪（</w:t>
      </w:r>
      <w:r>
        <w:rPr/>
        <w:t>Jacqueline Kennedy</w:t>
      </w:r>
      <w:r>
        <w:rPr/>
        <w:t>，一九二九～一九九四）木兼土形</w:t>
      </w:r>
      <w:r>
        <w:rPr/>
        <w:br/>
      </w:r>
      <w:r>
        <w:rPr/>
        <w:t>艾維斯．普里斯萊（</w:t>
      </w:r>
      <w:r>
        <w:rPr/>
        <w:t>Elvis Presley</w:t>
      </w:r>
      <w:r>
        <w:rPr/>
        <w:t>，一九三五～一九七七）木兼金形</w:t>
      </w:r>
      <w:r>
        <w:rPr/>
        <w:br/>
      </w:r>
      <w:r>
        <w:rPr/>
        <w:t>史蒂夫．賈伯斯（</w:t>
      </w:r>
      <w:r>
        <w:rPr/>
        <w:t>Steve Jobs</w:t>
      </w:r>
      <w:r>
        <w:rPr/>
        <w:t>，一九五五～二〇一一）火兼土形</w:t>
      </w:r>
      <w:r>
        <w:rPr/>
        <w:br/>
      </w:r>
      <w:r>
        <w:rPr/>
        <w:t>手塚治虫（</w:t>
      </w:r>
      <w:r>
        <w:rPr/>
        <w:t>Tezuka Osamu</w:t>
      </w:r>
      <w:r>
        <w:rPr/>
        <w:t>，一九二八～一九八九）火兼土形</w:t>
      </w:r>
      <w:r>
        <w:rPr/>
        <w:br/>
      </w:r>
      <w:r>
        <w:rPr/>
        <w:t>卡爾．拉格斐（</w:t>
      </w:r>
      <w:r>
        <w:rPr/>
        <w:t>Karl Lagerfeld</w:t>
      </w:r>
      <w:r>
        <w:rPr/>
        <w:t>，一九三三～二〇一九）土兼木形</w:t>
      </w:r>
      <w:r>
        <w:rPr/>
        <w:br/>
      </w:r>
      <w:r>
        <w:rPr/>
        <w:t>奧黛麗．赫本（</w:t>
      </w:r>
      <w:r>
        <w:rPr/>
        <w:t>Audrey Hepburn</w:t>
      </w:r>
      <w:r>
        <w:rPr/>
        <w:t>，一九二九～一九九三）土兼金形</w:t>
      </w:r>
      <w:r>
        <w:rPr/>
        <w:br/>
      </w:r>
      <w:r>
        <w:rPr/>
        <w:t>柴契爾夫人（</w:t>
      </w:r>
      <w:r>
        <w:rPr/>
        <w:t>Margaret Thatcher</w:t>
      </w:r>
      <w:r>
        <w:rPr/>
        <w:t>，一九二五～二〇一三）金兼火形</w:t>
      </w:r>
      <w:r>
        <w:rPr/>
        <w:br/>
      </w:r>
      <w:r>
        <w:rPr/>
        <w:t>史蒂芬．霍金（</w:t>
      </w:r>
      <w:r>
        <w:rPr/>
        <w:t>Stephen Hawking</w:t>
      </w:r>
      <w:r>
        <w:rPr/>
        <w:t>，一九四二～二〇一八）正金形</w:t>
      </w:r>
      <w:r>
        <w:rPr/>
        <w:br/>
      </w:r>
      <w:r>
        <w:rPr/>
        <w:t>羅賓．威廉斯（</w:t>
      </w:r>
      <w:r>
        <w:rPr/>
        <w:t>Robin Williams</w:t>
      </w:r>
      <w:r>
        <w:rPr/>
        <w:t>，一九五一～二〇一四）水兼土形</w:t>
      </w:r>
      <w:r>
        <w:rPr/>
        <w:br/>
      </w:r>
      <w:r>
        <w:rPr/>
        <w:t>安東尼．波登（</w:t>
      </w:r>
      <w:r>
        <w:rPr/>
        <w:t>Anthony Bourdain</w:t>
      </w:r>
      <w:r>
        <w:rPr/>
        <w:t>，一九五六～二〇一八）正水形</w:t>
      </w:r>
      <w:r>
        <w:rPr/>
        <w:br/>
        <w:t> </w:t>
        <w:br/>
      </w:r>
      <w:r>
        <w:rPr/>
        <w:t>第五章　常序與權變──常見其他極端飲食法對五形體質的影響</w:t>
      </w:r>
      <w:r>
        <w:rPr/>
        <w:br/>
      </w:r>
      <w:r>
        <w:rPr/>
        <w:t>依病證治病，不是依體質治病</w:t>
      </w:r>
      <w:r>
        <w:rPr/>
        <w:br/>
      </w:r>
      <w:r>
        <w:rPr/>
        <w:t>斷食</w:t>
      </w:r>
      <w:r>
        <w:rPr/>
        <w:br/>
      </w:r>
      <w:r>
        <w:rPr/>
        <w:t>生酮飲食：不吃主食加上多菜少肉或多肉少菜</w:t>
      </w:r>
      <w:r>
        <w:rPr/>
        <w:br/>
      </w:r>
      <w:r>
        <w:rPr/>
        <w:t>斷醣飲食：不吃澱粉質、不吃糖質</w:t>
      </w:r>
      <w:r>
        <w:rPr/>
        <w:br/>
      </w:r>
      <w:r>
        <w:rPr/>
        <w:t>少油、少鹽</w:t>
      </w:r>
      <w:r>
        <w:rPr/>
        <w:br/>
      </w:r>
      <w:r>
        <w:rPr/>
        <w:t>低溫烹調飲食</w:t>
      </w:r>
      <w:r>
        <w:rPr/>
        <w:br/>
      </w:r>
      <w:r>
        <w:rPr/>
        <w:t>喝咖啡</w:t>
      </w:r>
      <w:r>
        <w:rPr/>
        <w:br/>
      </w:r>
      <w:r>
        <w:rPr/>
        <w:t>控制飲水</w:t>
      </w:r>
      <w:r>
        <w:rPr/>
        <w:br/>
        <w:t> </w:t>
        <w:br/>
      </w:r>
      <w:r>
        <w:rPr/>
        <w:t>總結：家常才是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7:32:00Z</dcterms:modified>
  <cp:revision>3</cp:revision>
  <dc:subject/>
  <dc:title>新 书 推 荐</dc:title>
</cp:coreProperties>
</file>