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50800</wp:posOffset>
            </wp:positionV>
            <wp:extent cx="16192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自负无法领导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傲慢如何摧毁有效的领导力以及如何应对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color w:val="FF000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oo Proud to Lead: How hubris can destroy effective leadership and what to do about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Ben Laker, David Cobb, Rita Tre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Academic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暂无资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书中穿插了获奖的研究成果和实用的解决方案，《自负无法领导》是一本引人入胜的研究报告，探讨了领导者的自信是如何转变成傲慢的，这种傲慢不仅会导致他们自己的垮台，还会导致整个组织的崩溃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尽管自信对任何成功的商业领袖来说都是至关重要的，但它往往被带得太远了——他们会陷入傲慢的陷阱，就像伊卡洛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Icarus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一样，发现自己飞得离太阳太近了。这本书列举了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傲慢自负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对个人和组织的危害，探讨了这种破坏性行为的经济和心理代价，并大胆地提出了一种全新的、革命性的领导方式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该书由三位世界知名的专家撰写，为读者提供了理解、识别、预测和应对傲慢的必要工具，无论是对他们自己还是在他们的工作场所。在引人入胜的案例研究和发人深醒的分析的支持下，这是一剂非常需要的解药，可以消除在当今领导层蔓延的傲慢瘟疫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本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莱克教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Ben Laker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为亨利商学院提供学术指引。他曾就职于财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500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强公司，包括苹果公司，而且一直在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哈佛商业评论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撰写文章。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大卫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科布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David Cobb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作家、演讲家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Oceanova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集团公司的首席执行官。他推出并发展了一系列成功的企业，挑战主流的商业故事，并且引发了系统性变化。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丽塔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特雷汉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Rita Trehan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业务转型专家、演说家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Dare Worldwide Consultancy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创始人。她是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释放能力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隐藏的人力资源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Unleashing Capacity: The Hidden Human Resources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一书的作者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4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4-16T05:4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