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10"/>
      <w:bookmarkStart w:id="1" w:name="OLE_LINK9"/>
      <w:bookmarkStart w:id="2" w:name="OLE_LINK3"/>
      <w:bookmarkStart w:id="3" w:name="OLE_LINK2"/>
      <w:bookmarkEnd w:id="0"/>
      <w:bookmarkEnd w:id="1"/>
      <w:bookmarkEnd w:id="2"/>
      <w:bookmarkEnd w:id="3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0"/>
          <w:szCs w:val="30"/>
          <w:lang w:val="en-GB"/>
        </w:rPr>
      </w:pPr>
      <w:r>
        <w:rPr>
          <w:b/>
          <w:bCs/>
          <w:kern w:val="0"/>
          <w:sz w:val="30"/>
          <w:szCs w:val="30"/>
          <w:lang w:val="en-GB"/>
        </w:rPr>
        <w:t>《了无生气的学校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bCs/>
          <w:i/>
          <w:kern w:val="0"/>
          <w:sz w:val="30"/>
          <w:szCs w:val="30"/>
          <w:lang w:val="en-GB"/>
        </w:rPr>
        <w:t>Dreary Inkling School S</w:t>
      </w:r>
      <w:r>
        <w:rPr>
          <w:b/>
          <w:bCs/>
          <w:i/>
          <w:kern w:val="0"/>
          <w:sz w:val="30"/>
          <w:szCs w:val="30"/>
          <w:lang w:val="en-GB"/>
        </w:rPr>
        <w:t>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i/>
          <w:i/>
          <w:kern w:val="0"/>
          <w:sz w:val="30"/>
          <w:szCs w:val="30"/>
          <w:lang w:val="en-GB"/>
        </w:rPr>
      </w:pPr>
      <w:r>
        <w:rPr>
          <w:b/>
          <w:bCs/>
          <w:i/>
          <w:kern w:val="0"/>
          <w:sz w:val="30"/>
          <w:szCs w:val="30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第一部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144145</wp:posOffset>
            </wp:positionV>
            <wp:extent cx="1372235" cy="1873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的才艺秀遭遇外星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IENS INVADED MY TALENT SH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NA London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我的才艺秀遭遇外星人》是一个关于十岁男孩艾里克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末日</w:t>
      </w:r>
      <w:r>
        <w:rPr>
          <w:color w:val="000000"/>
          <w:shd w:fill="FFFFFF" w:val="clear"/>
        </w:rPr>
        <w:t>的爆笑故事，他钟爱表演各种魔术，尽管那些魔术往往错漏百出，并不成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某个地位举足轻重的教育督察员宣称要关掉艾里克所在的学校，女校长却决定举办一场才艺秀，一场有艾里克参与的才艺秀。谢天谢地，外星人并没有在此时此刻来地球上视察。哦不，等一下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魔术、外星人和才艺秀同时混杂在一起将会出现多么可怕的局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里有一群多才多艺的人物角色，洋溢着令人捧腹的笑料，足以让任何读者都忍俊不禁。《当外星人遇上才艺秀》非常适合帕梅拉</w:t>
      </w:r>
      <w:bookmarkStart w:id="4" w:name="_Hlk511928157"/>
      <w:r>
        <w:rPr>
          <w:rFonts w:cs="宋体;SimSun" w:ascii="宋体;SimSun" w:hAnsi="宋体;SimSun"/>
          <w:color w:val="000000"/>
          <w:shd w:fill="FFFFFF" w:val="clear"/>
        </w:rPr>
        <w:t>·</w:t>
      </w:r>
      <w:bookmarkEnd w:id="4"/>
      <w:r>
        <w:rPr>
          <w:color w:val="000000"/>
          <w:shd w:fill="FFFFFF" w:val="clear"/>
        </w:rPr>
        <w:t>布查特、</w:t>
      </w:r>
      <w:r>
        <w:rPr>
          <w:color w:val="000000"/>
          <w:shd w:fill="FFFFFF" w:val="clear"/>
        </w:rPr>
        <w:t>汤姆</w:t>
      </w:r>
      <w:bookmarkStart w:id="5" w:name="OLE_LINK4"/>
      <w:bookmarkStart w:id="6" w:name="OLE_LINK1"/>
      <w:r>
        <w:rPr>
          <w:rFonts w:cs="宋体;SimSun" w:ascii="宋体;SimSun" w:hAnsi="宋体;SimSun"/>
          <w:color w:val="000000"/>
          <w:shd w:fill="FFFFFF" w:val="clear"/>
        </w:rPr>
        <w:t>·</w:t>
      </w:r>
      <w:bookmarkEnd w:id="5"/>
      <w:bookmarkEnd w:id="6"/>
      <w:r>
        <w:rPr>
          <w:color w:val="000000"/>
          <w:shd w:fill="FFFFFF" w:val="clear"/>
        </w:rPr>
        <w:t>弗莱彻</w:t>
      </w:r>
      <w:r>
        <w:rPr>
          <w:color w:val="000000"/>
          <w:shd w:fill="FFFFFF" w:val="clear"/>
        </w:rPr>
        <w:t>和吉姆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斯的粉丝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第二部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的学校郊游遭遇变异僵尸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9390</wp:posOffset>
            </wp:positionH>
            <wp:positionV relativeFrom="margin">
              <wp:posOffset>68580</wp:posOffset>
            </wp:positionV>
            <wp:extent cx="1282700" cy="199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UTANT ZOMBIES CURSED MY SCHOOL TRIP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伊恩﹒兰森有点儿担心他的学校旅行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首先，伊恩没有任何朋友。其次，为了为期两天的学校旅行，他的妈妈已经为他准备了十条裤子。但事实证明，对于伊恩来说，这些其实根本就算不上问题</w:t>
      </w:r>
      <w:r>
        <w:rPr>
          <w:color w:val="000000"/>
          <w:shd w:fill="FFFFFF" w:val="clear"/>
        </w:rPr>
        <w:t>......</w:t>
      </w:r>
      <w:r>
        <w:rPr>
          <w:color w:val="000000"/>
          <w:shd w:fill="FFFFFF" w:val="clear"/>
        </w:rPr>
        <w:t>因为当伊恩的班级行进到令人毛骨悚然的老房子时，奇怪的事情发生了。除了伊恩似乎没有人注意到那些看起来像僵尸一样的东西：它们不停呻吟着，口水从嘴角流下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8745</wp:posOffset>
            </wp:positionH>
            <wp:positionV relativeFrom="margin">
              <wp:posOffset>4419600</wp:posOffset>
            </wp:positionV>
            <wp:extent cx="1427480" cy="2126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第三部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的午餐遭遇杀手自动贩卖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ILLER VENDING MACHINES WRECKED MY LUNCH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未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未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德里希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萨莫德一直对机器人抱有浓厚的兴趣。因此，当校长向大家宣布学校将购进一批全新高科技自动贩卖机时，德里希亚欣喜若狂，迫不及待地想要看看这些能说话、能走路的贩卖机长什么样子。然而有一天，学校供电系统的电压瞬间超出峰值，紧接着，一些奇怪的事情发生了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那么，足智多谋的德里希亚能及时力挽危局，拯救整个学校（当然，还有贩卖机里的零食）吗？</w:t>
      </w:r>
    </w:p>
    <w:p>
      <w:pPr>
        <w:pStyle w:val="Normal"/>
        <w:autoSpaceDE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马特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  <w:lang w:val="en-GB"/>
        </w:rPr>
        <w:t>布朗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Matt Brown</w:t>
      </w:r>
      <w:r>
        <w:rPr>
          <w:color w:val="000000"/>
          <w:shd w:fill="FFFFFF" w:val="clear"/>
          <w:lang w:val="en-GB"/>
        </w:rPr>
        <w:t>）是一位电台节目制作人，还是一位电视节目主持人，曾经主持过尼克儿童频道的节目，爱之岛晒后修复护肤品节目，以及《美味早餐秀》、《我是名人》、《让我出去！现在！》等节目，目前他正在主持的是周末下午档的魔力</w:t>
      </w:r>
      <w:r>
        <w:rPr>
          <w:color w:val="000000"/>
          <w:shd w:fill="FFFFFF" w:val="clear"/>
          <w:lang w:val="en-GB"/>
        </w:rPr>
        <w:t>F</w:t>
      </w:r>
      <w:r>
        <w:rPr>
          <w:color w:val="000000"/>
          <w:shd w:fill="FFFFFF" w:val="clear"/>
          <w:lang w:val="en-GB"/>
        </w:rPr>
        <w:t>M</w:t>
      </w:r>
      <w:r>
        <w:rPr>
          <w:color w:val="000000"/>
          <w:shd w:fill="FFFFFF" w:val="clear"/>
          <w:lang w:val="en-GB"/>
        </w:rPr>
        <w:t>。马特在热带雨林里抓住过蛇，在北极圈驾驶过爱斯基摩犬拉的雪橇，还在印度的德里说服过一位出租车司机把车让给他开。马特的首部作品，极受欢迎的《康普顿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  <w:lang w:val="en-GB"/>
        </w:rPr>
        <w:t>瓦朗斯》系列是年度“儿童最爱的童书”获得者，该作品在曼彻斯特童书节上大放异彩，成为受人瞩目的焦点。马特同时还运营着一个极受欢迎的播客“单词猴”，话题内容包罗万象，并且还邀请到了皮尔斯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  <w:lang w:val="en-GB"/>
        </w:rPr>
        <w:t>托迪和吉姆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  <w:lang w:val="en-GB"/>
        </w:rPr>
        <w:t>史密斯等不同风格的作家们出现在节目中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7" w:name="OLE_LINK10"/>
      <w:bookmarkStart w:id="8" w:name="OLE_LINK9"/>
      <w:bookmarkStart w:id="9" w:name="OLE_LINK10"/>
      <w:bookmarkStart w:id="10" w:name="OLE_LINK9"/>
      <w:bookmarkEnd w:id="9"/>
      <w:bookmarkEnd w:id="10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11" w:name="OLE_LINK3"/>
      <w:bookmarkStart w:id="12" w:name="OLE_LINK2"/>
      <w:bookmarkStart w:id="13" w:name="OLE_LINK3"/>
      <w:bookmarkStart w:id="14" w:name="OLE_LINK2"/>
      <w:bookmarkEnd w:id="13"/>
      <w:bookmarkEnd w:id="14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4-17T06:08:00Z</dcterms:modified>
  <cp:revision>39</cp:revision>
  <dc:subject/>
  <dc:title>新 书 推 荐</dc:title>
</cp:coreProperties>
</file>