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OLE_LINK4"/>
      <w:bookmarkStart w:id="3" w:name="OLE_LINK3"/>
      <w:bookmarkStart w:id="4" w:name="awards"/>
      <w:bookmarkEnd w:id="4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53340</wp:posOffset>
            </wp:positionV>
            <wp:extent cx="22479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文艺复兴时期的水彩画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从丢勒到凡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戴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Renaissance Watercolours: From Dürer to Van Dy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5" w:name="OLE_LINK6"/>
      <w:bookmarkStart w:id="6" w:name="OLE_LINK5"/>
      <w:bookmarkStart w:id="7" w:name="OLE_LINK12"/>
      <w:bookmarkStart w:id="8" w:name="OLE_LINK11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ark Evans</w:t>
      </w:r>
      <w:bookmarkEnd w:id="5"/>
      <w:bookmarkEnd w:id="6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</w:t>
      </w:r>
      <w:bookmarkEnd w:id="7"/>
      <w:bookmarkEnd w:id="8"/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V&amp;A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艺术与设计</w:t>
      </w:r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许多最美丽的文艺复兴时期的肖像、植物插图和风景画都是水彩画。跨越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450-164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，这本书第一次把这些不同的艺术作品放在一起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 xml:space="preserve">,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汇集了达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芬奇、阿尔布雷希特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丢勒、汉斯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荷尔拜因、尼古拉斯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希利亚德和安东尼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凡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戴克的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5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幅画作，以及一些不太知名的人物的精美作品，如朱利奥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克洛维奥、乔里丝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赫夫纳格尔、雅格布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里格兹和雅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勒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莫伊内。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它突出了文艺复兴时期水彩画的知识广度和艺术品质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,</w:t>
      </w:r>
      <w:r>
        <w:rPr/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它是一种主要的艺术形式，远至新大陆和莫卧儿王朝的宫廷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马克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埃文斯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ark Evans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考文垂大学戏剧培训与教育教授。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20T05:19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