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323850</wp:posOffset>
            </wp:positionV>
            <wp:extent cx="125730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生短短幾個秋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en Sheng Duan Duan Ji Ge Q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小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C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音樂教父小蟲不僅擅長作曲，所填詞句更是令人玩味、發人省思。三十七年曲詞作品道盡對人生的感悟，二</w:t>
      </w:r>
      <w:r>
        <w:rPr/>
        <w:t>O</w:t>
      </w:r>
      <w:r>
        <w:rPr/>
        <w:t>二</w:t>
      </w:r>
      <w:r>
        <w:rPr/>
        <w:t>O</w:t>
      </w:r>
      <w:r>
        <w:rPr/>
        <w:t>年藉著出版人生第一本書，作為給自己的生日禮物，更是一份送給所有華人朋友溫暖、古樸、純粹、特別的禮物。本書自過去至今成千上萬的文字作品，選粹匯聚而成，一句句如詩般的文句，在深深勾動每個人對生命的體驗與感慨同時，更像給予解答般，在人們的心底飄散幽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小蟲</w:t>
      </w:r>
      <w:r>
        <w:rPr>
          <w:rFonts w:eastAsia="Times New Roman"/>
        </w:rPr>
        <w:t xml:space="preserve"> </w:t>
      </w:r>
      <w:r>
        <w:rPr/>
        <w:t>JohnnyBug Chen</w:t>
        <w:br/>
      </w:r>
      <w:r>
        <w:rPr/>
        <w:t>著名作詞作曲家、台灣頂尖音樂製作人、電影配樂大師。曾獲得多項獎座，台灣金馬獎、香港金像獎、金曲獎、金鼎獎、華鼎獎等</w:t>
      </w:r>
      <w:r>
        <w:rPr/>
        <w:t>......</w:t>
      </w:r>
      <w:r>
        <w:rPr/>
        <w:t>，與李宗盛、羅大佑被稱作為台灣三大音樂教父之一。音樂作品家喻戶曉，捧紅眾多巨星，幾乎每個巨星都有他的創作招牌歌曲。如任賢齊「心太軟」、梅艷芳「親密愛人」、張惠妹「我可以抱你嗎」、潘越雲「我是不是你最疼愛的人」、黃鶯鶯「葬心」、林憶蓮「玫瑰香」、杜德偉「鍾愛一生」、張清芳「不想你也難」、鍾鎮濤「只要你過得比我好」、伊能靜「悲傷的茱麗葉」、李麗芬「愛江山更愛美人」</w:t>
      </w:r>
      <w:r>
        <w:rPr/>
        <w:t>......</w:t>
      </w:r>
      <w:r>
        <w:rPr/>
        <w:t>，這些歌曲自八、九</w:t>
      </w:r>
      <w:r>
        <w:rPr/>
        <w:t>O</w:t>
      </w:r>
      <w:r>
        <w:rPr/>
        <w:t>年代傳唱至今。他的音樂多面，曲風包羅萬象，文字更充滿魅力，三十七年來帶給華人許多回憶與省思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其實我不見得認識小蟲</w:t>
      </w:r>
      <w:r>
        <w:rPr/>
        <w:br/>
      </w:r>
      <w:r>
        <w:rPr/>
        <w:t>人生短短幾個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21T08:55:00Z</dcterms:modified>
  <cp:revision>3</cp:revision>
  <dc:subject/>
  <dc:title>新 书 推 荐</dc:title>
</cp:coreProperties>
</file>