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354965</wp:posOffset>
            </wp:positionV>
            <wp:extent cx="175069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熊的小花園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ong De Xiao Hua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派小溪、飛利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ai Xiao Xi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&amp; Fei Li Xi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11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人氣插畫組合</w:t>
      </w:r>
      <w:r>
        <w:rPr/>
        <w:t>P714</w:t>
      </w:r>
      <w:r>
        <w:rPr/>
        <w:t>最新創作繪本</w:t>
      </w:r>
      <w:r>
        <w:rPr/>
        <w:br/>
      </w:r>
      <w:r>
        <w:rPr/>
        <w:t>隨書附贈小花園明信片兩張</w:t>
      </w:r>
      <w:r>
        <w:rPr/>
        <w:br/>
      </w:r>
      <w:r>
        <w:rPr/>
        <w:t>砰！書裡的大驚喜是什麼呢？</w:t>
      </w:r>
      <w:r>
        <w:rPr/>
        <w:br/>
      </w:r>
      <w:r>
        <w:rPr/>
        <w:t>將小花分享給這個世界，世界將跟你分享更多。</w:t>
      </w:r>
      <w:r>
        <w:rPr/>
        <w:br/>
      </w:r>
      <w:r>
        <w:rPr/>
        <w:t>熊，曾經擁有獨自的小幸福，</w:t>
      </w:r>
      <w:r>
        <w:rPr/>
        <w:br/>
      </w:r>
      <w:r>
        <w:rPr/>
        <w:t>卻願意將幸福和更多人分享，你也一樣嗎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熊一個人住在森林裡的小屋裡。</w:t>
      </w:r>
      <w:r>
        <w:rPr/>
        <w:br/>
        <w:br/>
      </w:r>
      <w:r>
        <w:rPr/>
        <w:t>熊有一朵珍愛的小花，熊天天都悉心照顧它，替它修剪、替它澆水、每天唱一首好聽的歌獻給它。</w:t>
      </w:r>
      <w:r>
        <w:rPr/>
        <w:br/>
        <w:br/>
      </w:r>
      <w:r>
        <w:rPr/>
        <w:t>他喜歡看書，</w:t>
      </w:r>
      <w:r>
        <w:rPr/>
        <w:br/>
      </w:r>
      <w:r>
        <w:rPr/>
        <w:t>他更喜歡看書的時候有小花陪伴著他。</w:t>
      </w:r>
      <w:r>
        <w:rPr/>
        <w:br/>
        <w:br/>
      </w:r>
      <w:r>
        <w:rPr/>
        <w:t>一天，窗外飛來了一隻蜜蜂，</w:t>
      </w:r>
      <w:r>
        <w:rPr/>
        <w:br/>
      </w:r>
      <w:r>
        <w:rPr/>
        <w:t>蜜蜂提著採蜜桶飛來飛去，卻一直找不到花朵。</w:t>
      </w:r>
      <w:r>
        <w:rPr/>
        <w:br/>
        <w:br/>
      </w:r>
      <w:r>
        <w:rPr/>
        <w:t>看著蜜蜂落寞的身影，熊好希望能為他做一些事……</w:t>
      </w:r>
      <w:r>
        <w:rPr/>
        <w:br/>
        <w:br/>
      </w:r>
      <w:r>
        <w:rPr/>
        <w:t>於是，熊找了《你不知道的蜜蜂》、《蜜蜂嗡嗡嗡的一生》、《蜜蜂消失後的世界》來看。</w:t>
      </w:r>
      <w:r>
        <w:rPr/>
        <w:br/>
        <w:br/>
      </w:r>
      <w:r>
        <w:rPr/>
        <w:t>這天他抱著小花，看看窗外，</w:t>
      </w:r>
      <w:r>
        <w:rPr/>
        <w:br/>
        <w:br/>
      </w:r>
      <w:r>
        <w:rPr/>
        <w:t>走出家門……</w:t>
      </w:r>
      <w:r>
        <w:rPr/>
        <w:br/>
        <w:br/>
      </w:r>
      <w:r>
        <w:rPr/>
        <w:t>鏟土、把小花從花盆裡拿出來、種下小花。</w:t>
      </w:r>
      <w:r>
        <w:rPr/>
        <w:br/>
      </w:r>
      <w:r>
        <w:rPr/>
        <w:t>接著，等著蜜蜂再次到來。</w:t>
      </w:r>
      <w:r>
        <w:rPr/>
        <w:br/>
        <w:br/>
      </w:r>
      <w:r>
        <w:rPr/>
        <w:t>蜜蜂來了！這次，蜜蜂露出笑臉，在小花身上停了下來……</w:t>
      </w:r>
      <w:r>
        <w:rPr/>
        <w:br/>
      </w:r>
    </w:p>
    <w:p>
      <w:pPr>
        <w:pStyle w:val="Normal"/>
        <w:rPr/>
      </w:pPr>
      <w:r>
        <w:rPr/>
        <w:t>尺寸：</w:t>
      </w:r>
      <w:r>
        <w:rPr/>
        <w:t>200X190mm</w:t>
      </w:r>
      <w:r>
        <w:rPr/>
        <w:t>，無注音、含驚喜立體頁、隨書附贈小花園幸福明信片兩張</w:t>
      </w:r>
      <w:r>
        <w:rPr/>
        <w:t>]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P714</w:t>
        <w:br/>
      </w:r>
      <w:r>
        <w:rPr/>
        <w:t>由派小西</w:t>
      </w:r>
      <w:r>
        <w:rPr/>
        <w:t>+</w:t>
      </w:r>
      <w:r>
        <w:rPr/>
        <w:t>菲力熊組成的雙人創作組合</w:t>
      </w:r>
      <w:r>
        <w:rPr/>
        <w:br/>
      </w:r>
      <w:r>
        <w:rPr/>
        <w:t>臉書粉絲專頁：</w:t>
      </w:r>
      <w:r>
        <w:rPr/>
        <w:t>P714</w:t>
      </w:r>
      <w:r>
        <w:rPr/>
        <w:t>星球，按讚粉絲超過</w:t>
      </w:r>
      <w:r>
        <w:rPr/>
        <w:t>13</w:t>
      </w:r>
      <w:r>
        <w:rPr/>
        <w:t>萬人！曾與台北當代藝術館合作台北捷運忠孝復興站大型壁畫。</w:t>
      </w:r>
      <w:r>
        <w:rPr/>
        <w:br/>
      </w:r>
      <w:r>
        <w:rPr/>
        <w:t>曾獲信誼幼兒文學獎肯定。</w:t>
      </w:r>
      <w:r>
        <w:rPr/>
        <w:br/>
        <w:br/>
      </w:r>
      <w:r>
        <w:rPr/>
        <w:t>派小西</w:t>
      </w:r>
      <w:r>
        <w:rPr/>
        <w:br/>
      </w:r>
      <w:r>
        <w:rPr/>
        <w:t>成功大學外文系畢業，從事兒童插畫創作多年，作品曾獲信誼幼兒文學獎。</w:t>
      </w:r>
      <w:r>
        <w:rPr/>
        <w:br/>
        <w:t>2006</w:t>
      </w:r>
      <w:r>
        <w:rPr/>
        <w:t>年創立</w:t>
      </w:r>
      <w:r>
        <w:rPr/>
        <w:t>P714</w:t>
      </w:r>
      <w:r>
        <w:rPr/>
        <w:t>星球，極度多愁善感的巨蟹座，喜歡從旅行中找尋靈感</w:t>
      </w:r>
      <w:r>
        <w:rPr/>
        <w:br/>
      </w:r>
      <w:r>
        <w:rPr/>
        <w:t>堅持只吃好吃的東西，現職快樂的</w:t>
      </w:r>
      <w:r>
        <w:rPr/>
        <w:t>P714</w:t>
      </w:r>
      <w:r>
        <w:rPr/>
        <w:t>園丁。</w:t>
      </w:r>
      <w:r>
        <w:rPr/>
        <w:br/>
        <w:br/>
      </w:r>
      <w:r>
        <w:rPr/>
        <w:t>菲力熊</w:t>
      </w:r>
      <w:r>
        <w:rPr/>
        <w:br/>
      </w:r>
      <w:r>
        <w:rPr/>
        <w:t>文化大學美術系畢業，擅長多媒體美術創作，作品曾獲時報、雅虎等媒體設計獎。喜歡拍照、旅遊、運動，陽光樂天派的天秤座，現職快樂的</w:t>
      </w:r>
      <w:r>
        <w:rPr/>
        <w:t>P714</w:t>
      </w:r>
      <w:r>
        <w:rPr/>
        <w:t>園丁。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什麼是</w:t>
      </w:r>
      <w:r>
        <w:rPr/>
        <w:t>P714 ?</w:t>
        <w:br/>
        <w:t>P=planet</w:t>
      </w:r>
      <w:r>
        <w:rPr/>
        <w:t>，</w:t>
      </w:r>
      <w:r>
        <w:rPr/>
        <w:t>7</w:t>
      </w:r>
      <w:r>
        <w:rPr/>
        <w:t>月</w:t>
      </w:r>
      <w:r>
        <w:rPr/>
        <w:t>14</w:t>
      </w:r>
      <w:r>
        <w:rPr/>
        <w:t>日是星球的誕生日。</w:t>
      </w:r>
      <w:r>
        <w:rPr/>
        <w:br/>
      </w:r>
      <w:r>
        <w:rPr/>
        <w:t>在</w:t>
      </w:r>
      <w:r>
        <w:rPr/>
        <w:t>P714</w:t>
      </w:r>
      <w:r>
        <w:rPr/>
        <w:t>星球上，</w:t>
      </w:r>
      <w:r>
        <w:rPr/>
        <w:br/>
      </w:r>
      <w:r>
        <w:rPr/>
        <w:t>每個人都能找到屬於自己的小小幸福！！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9:14:00Z</dcterms:modified>
  <cp:revision>4</cp:revision>
  <dc:subject/>
  <dc:title>新 书 推 荐</dc:title>
</cp:coreProperties>
</file>