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5435</wp:posOffset>
            </wp:positionH>
            <wp:positionV relativeFrom="paragraph">
              <wp:posOffset>356870</wp:posOffset>
            </wp:positionV>
            <wp:extent cx="1304290" cy="175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誰是葛里歐</w:t>
      </w:r>
      <w:r>
        <w:rPr>
          <w:rFonts w:ascii="新細明體;PMingLiU" w:hAnsi="新細明體;PMingLiU" w:cs="新細明體;PMingLiU" w:eastAsia="新細明體;PMingLiU"/>
          <w:b/>
        </w:rPr>
        <w:t>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hei Shi Ge Li O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方梓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Fang Z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4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6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黑白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深入自然地域的奇幻書寫</w:t>
      </w:r>
    </w:p>
    <w:p>
      <w:pPr>
        <w:pStyle w:val="Normal"/>
        <w:rPr/>
      </w:pPr>
      <w:r>
        <w:rPr/>
        <w:t>演繹山海神話與部落生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方梓化身葛里歐</w:t>
      </w:r>
    </w:p>
    <w:p>
      <w:pPr>
        <w:pStyle w:val="Normal"/>
        <w:rPr/>
      </w:pPr>
      <w:r>
        <w:rPr/>
        <w:t>是角色的故事</w:t>
      </w:r>
    </w:p>
    <w:p>
      <w:pPr>
        <w:pStyle w:val="Normal"/>
        <w:rPr/>
      </w:pPr>
      <w:r>
        <w:rPr/>
        <w:t>是「創作者」祛邪的過程</w:t>
      </w:r>
    </w:p>
    <w:p>
      <w:pPr>
        <w:pStyle w:val="Normal"/>
        <w:rPr/>
      </w:pPr>
      <w:r>
        <w:rPr/>
        <w:t>是女人們互助、遷徙、尋找桃花源的自我人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葛里歐，源自西非傳統部落，集吟遊詩人、讚美歌者、口述歷史傳誦者於一身的特殊職業，是部落慶典不可或缺的表演者，也是喪葬悼亡至關重要的致詞者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活了幾百歲的老母龜阿綠和樹齡超過千歲的胖茄冬，自從相識後每幾年便會脫殼神遊，見面敘舊。這一回她們發現，居然有人看得到她們？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自幼便欲和原住民文化切割的拉候，沒想到婚後試圖一步步找回傳統和習俗；離鄉背井嫁到外地的純麗，因為婚後家人的冷落，感覺正一點一滴地老去……；長期在雜誌社擔任人物採訪撰稿的女子闕沛盈，喜歡挖掘每個人背後的故事和題材；蘇玉映則是從女工變成國際知名化妝品牌創辦人的成功人士；英鳳早年赴美求學，在女兒出事和丈夫臨終後，隻身一人回台度過餘生。</w:t>
      </w:r>
    </w:p>
    <w:p>
      <w:pPr>
        <w:pStyle w:val="Normal"/>
        <w:rPr/>
      </w:pPr>
      <w:r>
        <w:rPr/>
        <w:t>這五位女人因緣聚會下相聚，決定要來一場屬於她們的東部漫遊，</w:t>
      </w:r>
    </w:p>
    <w:p>
      <w:pPr>
        <w:pStyle w:val="Normal"/>
        <w:rPr/>
      </w:pPr>
      <w:r>
        <w:rPr/>
        <w:t>沒想到竟然遇見一棵會移動的樹和一隻會說話的烏龜？！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方梓繼《來去花蓮港》、《時間之門》後又一力作，透過文字葛里歐之口，讓角色娓娓道出自己的神話和傳說，進而改寫自己的結局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方梓</w:t>
      </w:r>
    </w:p>
    <w:p>
      <w:pPr>
        <w:pStyle w:val="Normal"/>
        <w:rPr/>
      </w:pPr>
      <w:r>
        <w:rPr/>
        <w:t>本名林麗貞。</w:t>
      </w:r>
    </w:p>
    <w:p>
      <w:pPr>
        <w:pStyle w:val="Normal"/>
        <w:rPr/>
      </w:pPr>
      <w:r>
        <w:rPr/>
        <w:t>台灣花蓮人，文化大學大眾傳播系畢業，國立東華大學創作與英美文學研究所碩士。</w:t>
      </w:r>
    </w:p>
    <w:p>
      <w:pPr>
        <w:pStyle w:val="Normal"/>
        <w:rPr/>
      </w:pPr>
      <w:r>
        <w:rPr/>
        <w:t>曾任消基會《消費者報導》雜誌總編輯、全國文化總會學術研究組企畫、《自由時報</w:t>
      </w:r>
      <w:r>
        <w:rPr>
          <w:rFonts w:ascii="新細明體;PMingLiU" w:hAnsi="新細明體;PMingLiU" w:cs="新細明體;PMingLiU" w:eastAsia="新細明體;PMingLiU"/>
        </w:rPr>
        <w:t>‧</w:t>
      </w:r>
      <w:r>
        <w:rPr>
          <w:rFonts w:ascii="SimSun;宋体" w:hAnsi="SimSun;宋体" w:cs="SimSun;宋体"/>
        </w:rPr>
        <w:t>自由副刊》副主編、總統府專門委員，及大學兼任講師。</w:t>
      </w:r>
    </w:p>
    <w:p>
      <w:pPr>
        <w:pStyle w:val="Normal"/>
        <w:rPr>
          <w:rFonts w:eastAsia="新細明體;PMingLiU"/>
          <w:lang w:eastAsia="zh-TW"/>
        </w:rPr>
      </w:pPr>
      <w:r>
        <w:rPr/>
        <w:t>著有《人生金言》、《他們為什麼成功》、《傑出女性的宗教觀》、《第四個房間》、《采采卷耳》、《來去花蓮港》、《野有蔓草：野菜書寫》、《時間之門》、《誰是葛里歐》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paragraph" w:styleId="M555225271613901114msonospacing">
    <w:name w:val="m_-555225271613901114msonospacing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44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4-15T09:16:00Z</dcterms:modified>
  <cp:revision>3</cp:revision>
  <dc:subject/>
  <dc:title>新 书 推 荐</dc:title>
</cp:coreProperties>
</file>