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0</wp:posOffset>
            </wp:positionH>
            <wp:positionV relativeFrom="paragraph">
              <wp:posOffset>80010</wp:posOffset>
            </wp:positionV>
            <wp:extent cx="2286000" cy="1879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连接的艺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Art of Connec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Ramin Zahe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暂无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OLE_LINK41"/>
      <w:bookmarkStart w:id="4" w:name="OLE_LINK40"/>
      <w:bookmarkStart w:id="5" w:name="OLE_LINK41"/>
      <w:bookmarkStart w:id="6" w:name="OLE_LINK40"/>
      <w:bookmarkEnd w:id="5"/>
      <w:bookmarkEnd w:id="6"/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bookmarkStart w:id="7" w:name="OLE_LINK41"/>
      <w:bookmarkStart w:id="8" w:name="OLE_LINK40"/>
      <w:bookmarkEnd w:id="7"/>
      <w:bookmarkEnd w:id="8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索尼动画电影公司的长片动画官方幕后花絮艺术手册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9" w:name="OLE_LINK87"/>
      <w:bookmarkStart w:id="10" w:name="OLE_LINK86"/>
      <w:r>
        <w:rPr>
          <w:rFonts w:ascii="Times New Roman" w:hAnsi="Times New Roman" w:cs="Times New Roman"/>
          <w:sz w:val="21"/>
          <w:szCs w:val="21"/>
          <w:shd w:fill="FFFFFF" w:val="clear"/>
        </w:rPr>
        <w:t>《米切尔一家大战机器》：米切尔一家</w:t>
      </w:r>
      <w:bookmarkEnd w:id="9"/>
      <w:bookmarkEnd w:id="10"/>
      <w:r>
        <w:rPr>
          <w:rFonts w:ascii="Times New Roman" w:hAnsi="Times New Roman" w:cs="Times New Roman"/>
          <w:sz w:val="21"/>
          <w:szCs w:val="21"/>
          <w:shd w:fill="FFFFFF" w:val="clear"/>
        </w:rPr>
        <w:t>是一个功能失调但充满爱意的家庭，他们的旅程被一场科技革命打断了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全世界人们喜爱的电子设备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从电话到冰箱，再到一个吸引人的新型个人机器人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时候接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个世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了。在两个友好的故障机器人和这家胖乎乎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可爱的哈巴狗的帮助下，米切尔夫妇将不得不克服他们的问题，共同努力拯救彼此和世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!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连接的艺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能够把这个新鲜的、新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视觉屏幕通过概念艺术、草图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早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角色设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伴随着来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无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合作伙伴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导演</w:t>
      </w:r>
      <w:r>
        <w:rPr>
          <w:rFonts w:cs="Times New Roman" w:ascii="Times New Roman" w:hAnsi="Times New Roman"/>
          <w:sz w:val="21"/>
          <w:szCs w:val="21"/>
        </w:rPr>
        <w:t>Michael Riand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及编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ff row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独家评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他们二者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艾美奖获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影片《怪诞小镇》制作团队的队友。还有制片人</w:t>
      </w:r>
      <w:r>
        <w:rPr>
          <w:rFonts w:cs="Times New Roman" w:ascii="Times New Roman" w:hAnsi="Times New Roman"/>
          <w:sz w:val="21"/>
          <w:szCs w:val="21"/>
        </w:rPr>
        <w:t>Phil Lor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</w:rPr>
        <w:t>Christopher Miller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乐高电影和奥斯卡获奖影片《蜘蛛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：平行宇宙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的制作团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拉明</w:t>
      </w:r>
      <w:r>
        <w:rPr>
          <w:rFonts w:ascii="MS Mincho;MS Gothic" w:hAnsi="MS Mincho;MS Gothic" w:cs="MS Mincho;MS Gothic" w:eastAsia="MS Mincho;MS Gothic"/>
          <w:b/>
          <w:color w:val="000000"/>
          <w:sz w:val="21"/>
          <w:szCs w:val="21"/>
          <w:shd w:fill="FFFFFF" w:val="clear"/>
        </w:rPr>
        <w:t>・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扎赫德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Ramin </w:t>
      </w:r>
      <w:bookmarkStart w:id="11" w:name="OLE_LINK3"/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Zahed</w:t>
      </w:r>
      <w:bookmarkEnd w:id="11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洛杉矶动画杂志的作者和主编，也是《蜘蛛侠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平行宇宙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电影艺术》、《内裤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超人艺术画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和《梦工厂的动画艺术》的作者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MS Gothic"/>
    <w:charset w:val="8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10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5-07T07:53:00Z</dcterms:modified>
  <cp:revision>9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