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9695</wp:posOffset>
            </wp:positionH>
            <wp:positionV relativeFrom="margin">
              <wp:posOffset>861695</wp:posOffset>
            </wp:positionV>
            <wp:extent cx="1423670" cy="1833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繁花似锦：自由奔放的花卉装饰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Bloom Wild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: a free-spirited guide to decorating with floral patte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ari J. Ack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繁花似锦：自由奔放的花卉装饰指南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专为那些叛逆性格的极繁主义者设计的，采用一种具有超级洞察力方式来使用花卉织物大胆地装饰他们的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阿克曼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ari J. Ackerm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标志性风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充满色彩的现代花卉给室内设计带来了活力和乐趣。贾斯蒂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莱克尼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ustina Blakene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安妮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塞奇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nne Sag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都是阿克曼的粉丝，对她的方法有以下看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里的设计一眼就能认出来……她的风格和对生活的热情，在每一笔中都能清晰地体现出来。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贾斯蒂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莱克尼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ustina Blakene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里抓住了极繁主义的精髓。她的设计散发着快乐的光芒，她对颜色、图案和充满活力的眼光，激发了人们内心深处充分享受生活的渴望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!”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安妮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塞奇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nne Sag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她的新书中，阿克曼提出了实用的建议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比如在房间里的每个房间都加上花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做一些容易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DI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作品，控制预算以及材料清单。阿克曼向读者展示了如何实现一种精心策划的极繁主义的风格，并无缝地创建一个华丽的、分层的花卉外观，将点燃提升整个房子的喜悦情绪。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大胆的花卉装饰风格正在流行，出现在美国乡村唯美风服装品牌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nthropologi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到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美国德克萨斯州沃思零售商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Pier 1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商店的家具和配饰上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美国乡村唯美风服装品牌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nthropologi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美国德克萨斯州沃思商店的家具和配饰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Pier 1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bookmarkStart w:id="5" w:name="OLE_LINK34"/>
      <w:bookmarkStart w:id="6" w:name="OLE_LINK32"/>
      <w:bookmarkStart w:id="7" w:name="OLE_LINK31"/>
      <w:r>
        <w:rPr>
          <w:rFonts w:eastAsia="宋体;SimSun" w:cs="Times New Roman" w:ascii="Times New Roman" w:hAnsi="Times New Roman"/>
          <w:bCs/>
          <w:sz w:val="21"/>
          <w:szCs w:val="21"/>
        </w:rPr>
        <w:t>Studio Oh!</w:t>
      </w:r>
      <w:bookmarkEnd w:id="5"/>
      <w:bookmarkEnd w:id="6"/>
      <w:bookmarkEnd w:id="7"/>
      <w:r>
        <w:rPr>
          <w:rFonts w:ascii="Times New Roman" w:hAnsi="Times New Roman" w:cs="Times New Roman" w:eastAsia="宋体;SimSun"/>
          <w:bCs/>
          <w:sz w:val="21"/>
          <w:szCs w:val="21"/>
        </w:rPr>
        <w:t>工艺家具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Wallternative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墙纸贴花、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艺术画廊的面料都有巴里的授权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非常适合下一波装饰潮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极繁主义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巴里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阿克曼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ari J. Ackerma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面料和室内方面的领航级别设计师，拥有超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个授权自己名字的面料和品牌产品系列。她住在亚利桑那州的斯科茨代尔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lang w:val="en-US" w:eastAsia="en-US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13T00:59:00Z</dcterms:modified>
  <cp:revision>10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