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196850</wp:posOffset>
            </wp:positionV>
            <wp:extent cx="137033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人生的护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PASSPORT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ophia Glock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LB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Connie</w:t>
      </w:r>
      <w:r>
        <w:rPr>
          <w:b/>
          <w:bCs/>
          <w:color w:val="000000"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Graphic Novel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人生的护照》是一本描写格洛克青春期的漫画小说回忆录，格洛克的大部分时间是在国外度过的，生活环境也比较阴暗。她总是格格不入，面临着语言和文化障碍。来自家庭的压力也越来越大，父母总是要求她保持低调和谨慎，她努力定义自己和她在这个世界上的位置，尤其是在她自信的姐姐离开去上大学之后。当她发现她的“外国外交官”父母实际上是间谍时，她的自我意识受到了动摇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为实现她懵懂的报复，索菲亚开始她自己的双重生活，喝酒，勾搭和聚会。格洛克在本书中涵盖了父母虐待，性问题，性双重标准，以及在动荡的背景下的相互依存的友谊，包括政府政变和灾难性的飓风。《人生的护照》同时也是一扇窗户，让我们得以一窥惊人独特的生活，它巧妙地、密切地讲述了我们所有人在成年过程中面临的各种复杂问题和挑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本书</w:t>
      </w:r>
      <w:r>
        <w:rPr>
          <w:b/>
          <w:color w:val="000000"/>
          <w:szCs w:val="21"/>
        </w:rPr>
        <w:t>插图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9877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firstLine="422"/>
        <w:rPr>
          <w:b/>
          <w:b/>
          <w:szCs w:val="21"/>
        </w:rPr>
      </w:pPr>
      <w:r>
        <w:rPr>
          <w:b/>
        </w:rPr>
        <w:t>索菲亚</w:t>
      </w:r>
      <w:r>
        <w:rPr>
          <w:b/>
        </w:rPr>
        <w:t>·</w:t>
      </w:r>
      <w:r>
        <w:rPr>
          <w:b/>
        </w:rPr>
        <w:t>格洛克</w:t>
      </w:r>
      <w:r>
        <w:rPr>
          <w:b/>
        </w:rPr>
        <w:t>(Sophia Glock)</w:t>
      </w:r>
      <w:r>
        <w:rPr/>
        <w:t>是一名漫画家，住在加州旧金山。她的漫画回忆录《人生的护照》</w:t>
      </w:r>
      <w:r>
        <w:rPr/>
        <w:t>(Passport)</w:t>
      </w:r>
      <w:r>
        <w:rPr/>
        <w:t>将于</w:t>
      </w:r>
      <w:r>
        <w:rPr/>
        <w:t>2021</w:t>
      </w:r>
      <w:r>
        <w:rPr/>
        <w:t>年秋季由</w:t>
      </w:r>
      <w:r>
        <w:rPr/>
        <w:t>Little Brown Young Readers</w:t>
      </w:r>
      <w:r>
        <w:rPr/>
        <w:t>出版。索菲亚的漫画和卡通已经在《纽约客》、</w:t>
      </w:r>
      <w:r>
        <w:rPr/>
        <w:t>Buzzfeed</w:t>
      </w:r>
      <w:r>
        <w:rPr/>
        <w:t>、</w:t>
      </w:r>
      <w:r>
        <w:rPr/>
        <w:t>MUTHA</w:t>
      </w:r>
      <w:r>
        <w:rPr/>
        <w:t>杂志和</w:t>
      </w:r>
      <w:r>
        <w:rPr/>
        <w:t>Time Out New York</w:t>
      </w:r>
      <w:r>
        <w:rPr/>
        <w:t>上发表。她的作品也出现在各种选集中，包括《墨水砖》、《怀疑设备》、《四分之一月亮》、《数字庄园》、《兔子》和《基尔戈季刊》。她的漫画集《诞生，而不是成长》</w:t>
      </w:r>
      <w:r>
        <w:rPr/>
        <w:t>(</w:t>
      </w:r>
      <w:r>
        <w:rPr>
          <w:i/>
        </w:rPr>
        <w:t>Born, Not Raised</w:t>
      </w:r>
      <w:r>
        <w:rPr/>
        <w:t>)</w:t>
      </w:r>
      <w:r>
        <w:rPr/>
        <w:t>入选</w:t>
      </w:r>
      <w:r>
        <w:rPr/>
        <w:t>2016</w:t>
      </w:r>
      <w:r>
        <w:rPr/>
        <w:t>年插画家协会漫画和漫画艺术年度，她的短篇漫画《我母亲床头柜里的秘密》</w:t>
      </w:r>
      <w:r>
        <w:rPr/>
        <w:t>(</w:t>
      </w:r>
      <w:r>
        <w:rPr>
          <w:i/>
        </w:rPr>
        <w:t>The Secrets in My Mother's Nightstand</w:t>
      </w:r>
      <w:r>
        <w:rPr/>
        <w:t>)</w:t>
      </w:r>
      <w:r>
        <w:rPr/>
        <w:t>入围</w:t>
      </w:r>
      <w:r>
        <w:rPr/>
        <w:t>2016</w:t>
      </w:r>
      <w:r>
        <w:rPr/>
        <w:t>年漫画家工作室最佳网络漫画奖。</w:t>
      </w:r>
      <w:r>
        <w:rPr/>
        <w:t>2008</w:t>
      </w:r>
      <w:r>
        <w:rPr/>
        <w:t>年，她的漫画《变形记》</w:t>
      </w:r>
      <w:r>
        <w:rPr/>
        <w:t>(</w:t>
      </w:r>
      <w:r>
        <w:rPr>
          <w:i/>
        </w:rPr>
        <w:t>The Deformitory</w:t>
      </w:r>
      <w:r>
        <w:rPr/>
        <w:t>)</w:t>
      </w:r>
      <w:r>
        <w:rPr/>
        <w:t>获得了埃里克基金会的资助。她也是《莴苣姑娘》</w:t>
      </w:r>
      <w:r>
        <w:rPr/>
        <w:t>(</w:t>
      </w:r>
      <w:r>
        <w:rPr>
          <w:i/>
        </w:rPr>
        <w:t>The Lettuce Girl</w:t>
      </w:r>
      <w:r>
        <w:rPr/>
        <w:t>)</w:t>
      </w:r>
      <w:r>
        <w:rPr/>
        <w:t>、《半固体》</w:t>
      </w:r>
      <w:r>
        <w:rPr/>
        <w:t>(</w:t>
      </w:r>
      <w:r>
        <w:rPr>
          <w:i/>
        </w:rPr>
        <w:t>SemiSolid</w:t>
      </w:r>
      <w:r>
        <w:rPr/>
        <w:t>)</w:t>
      </w:r>
      <w:r>
        <w:rPr/>
        <w:t>、《过熟》</w:t>
      </w:r>
      <w:r>
        <w:rPr/>
        <w:t>(</w:t>
      </w:r>
      <w:r>
        <w:rPr>
          <w:i/>
        </w:rPr>
        <w:t>Over Ripe</w:t>
      </w:r>
      <w:r>
        <w:rPr/>
        <w:t>)</w:t>
      </w:r>
      <w:r>
        <w:rPr/>
        <w:t>和《护照</w:t>
      </w:r>
      <w:r>
        <w:rPr/>
        <w:t>:</w:t>
      </w:r>
      <w:r>
        <w:rPr/>
        <w:t>无花果》</w:t>
      </w:r>
      <w:r>
        <w:rPr/>
        <w:t>(</w:t>
      </w:r>
      <w:r>
        <w:rPr>
          <w:i/>
        </w:rPr>
        <w:t>Passport: Fig</w:t>
      </w:r>
      <w:r>
        <w:rPr/>
        <w:t>)</w:t>
      </w:r>
      <w:r>
        <w:rPr/>
        <w:t>的作者。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eastAsia="Gungsuh;Gungsuh"/>
          <w:color w:val="000000"/>
          <w:kern w:val="0"/>
          <w:szCs w:val="21"/>
        </w:rPr>
      </w:pPr>
      <w:r>
        <w:rPr>
          <w:rFonts w:eastAsia="Gungsuh;Gungsuh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8:00Z</dcterms:created>
  <dc:creator>Image</dc:creator>
  <dc:description/>
  <cp:keywords/>
  <dc:language>en-US</dc:language>
  <cp:lastModifiedBy>zhang zheng</cp:lastModifiedBy>
  <cp:lastPrinted>2005-06-10T14:33:00Z</cp:lastPrinted>
  <dcterms:modified xsi:type="dcterms:W3CDTF">2020-05-25T06:43:00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