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50800</wp:posOffset>
            </wp:positionV>
            <wp:extent cx="1524000" cy="212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卡夫卡动物诗学：超越人与动物界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8"/>
      <w:bookmarkStart w:id="4" w:name="OLE_LINK7"/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KAFKA'S ZOOPOETICS </w:t>
      </w:r>
      <w:r>
        <w:rPr>
          <w:rFonts w:ascii="Times New Roman" w:hAnsi="Times New Roman" w:cs="Times New Roman"/>
          <w:b/>
          <w:bCs/>
          <w:i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BEYOND THE HUMAN-ANIMAL BARRIER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Naama Har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The University of Michigan</w:t>
      </w:r>
    </w:p>
    <w:p>
      <w:pPr>
        <w:pStyle w:val="Normal"/>
        <w:tabs>
          <w:tab w:val="clear" w:pos="420"/>
          <w:tab w:val="left" w:pos="341" w:leader="none"/>
          <w:tab w:val="left" w:pos="5832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学研究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非人类形象在卡夫卡的作品中无处不在，贯穿于他早期和最后的一部小说。尽管卡夫卡的动物形象在他所有的作品中都很突出，但人们还是首先会认为，作者是借助动物形象来讽喻人。近年来，卡夫卡笔下动物的寓言化被卡夫卡的评论者诗意地摒弃，后人文主义学者则在政治上予以排斥。然而，这样的批判，并没有激发出一个包罗万象的或相互关联的观点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这本书旨在填补这一空白。将动物故事作为卡夫卡整个诗学中一个独特而重要的语料，并通过文学和后人文主义分析的成果来仔细研究它们，</w:t>
      </w:r>
      <w:r>
        <w:rPr>
          <w:rFonts w:ascii="Times New Roman" w:hAnsi="Times New Roman" w:cs="Times New Roman"/>
          <w:bCs/>
          <w:sz w:val="21"/>
          <w:szCs w:val="21"/>
        </w:rPr>
        <w:t>《卡夫卡动物诗学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批判性地重新审视了动物性、物种间的关系，以及弗朗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卡夫卡作品中人与动物的鲜明对比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纳马</w:t>
      </w: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雷尔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Naama Harel</w:t>
      </w: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哥伦比亚大学以色列和犹太研究所研究员，中东、南亚和非洲研究系的核心教员，也是哥伦比亚大学人与动物研究研讨会的联合主席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27T07:09:00Z</dcterms:modified>
  <cp:revision>4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