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69850</wp:posOffset>
            </wp:positionV>
            <wp:extent cx="1628775" cy="202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解读西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世纪到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世纪男装时尚变迁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ow to Read a Suit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 Guide to Changing Men’s Fashion from the 17th to the 20th 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ydia Edward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Visual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解读西装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男性时尚变化的终极指南，是识别历史风格的理想工具，也是解读一件衣服的无价之宝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解读西装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个权威的视觉指南，通过对每个关键时期的概述，以及每种新款式的详细插图，探索了四个世纪以来的男性时尚领域。每个条目都包括了历史服装的注释色彩图像，概述其重要的特征和突出风格如何随着时间的发展，在形状、面料选择、装饰、内衣方面发生的改变。读者将了解服装是如何构造的，灵感是来自历史上的哪些关键时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以及男装如何根据场合、穿着者的阶级、年龄和社会地位，在款式、剪裁、细节和流行程度上发生了哪些变化。为读者提供他们需要“阅读”的所有男装信息，这是学生、研究人员和任何对历史时尚感兴趣的人的终极指南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是作者最畅销的女装指南《解读裙子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ow to Read a Dres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理想伴侣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将男装的历史与几个世纪以来的关键社会、政治和艺术观点联系起来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提供了关于西装风格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7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之间如何转变的视觉指南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莉迪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爱德华兹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(Lydia Edwards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澳大利亚</w:t>
      </w:r>
      <w:r>
        <w:rPr>
          <w:rStyle w:val="StrongEmphasis"/>
          <w:rFonts w:ascii="Times New Roman" w:hAnsi="Times New Roman" w:cs="Times New Roman" w:eastAsia="宋体;SimSun"/>
          <w:b w:val="false"/>
          <w:sz w:val="21"/>
          <w:szCs w:val="21"/>
        </w:rPr>
        <w:t>埃迪斯科文大学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讲师，也是广受欢迎的照片墙平台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@howtoreadadress Instagram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作者。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252095</wp:posOffset>
            </wp:positionV>
            <wp:extent cx="5480050" cy="170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内容展示：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28T00:58:0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