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  <w:tab/>
      </w:r>
      <w:r>
        <w:rPr>
          <w:b/>
          <w:kern w:val="0"/>
          <w:sz w:val="36"/>
          <w:szCs w:val="36"/>
          <w:lang w:val="en-US" w:eastAsia="en-US"/>
        </w:rPr>
        <w:t>《玫瑰的遗产》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>THE ROSE LEGACY tri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8255</wp:posOffset>
            </wp:positionV>
            <wp:extent cx="15367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一部：玫瑰的遗产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OSE LEG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DAY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bookmarkStart w:id="2" w:name="OLE_LINK17"/>
      <w:bookmarkStart w:id="3" w:name="OLE_LINK16"/>
      <w:bookmarkStart w:id="4" w:name="OLE_LINK15"/>
      <w:r>
        <w:rPr>
          <w:b/>
          <w:kern w:val="0"/>
          <w:szCs w:val="21"/>
        </w:rPr>
        <w:t>这是一部震撼人心、引起情感共鸣的中年级奇幻系列三部曲，讲述了一个女孩用她与马交流的特殊能力拯救王国的未来的故事。对于香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黑尔的粉丝来说再完美不过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孤儿安西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罗斯特恩利收到了一位失散多年的叔叔的来信，她怀疑自己能否最终找到一个真正的家。但是当她得知她的叔叔在秘密饲养马匹时，她震惊了，因为马在她的王国已经被禁止了几个世纪。更令人担忧的是安西娅拥有能感知马的思想和感情的奇怪能力，这是一种古老的天赋，叫做“方式（</w:t>
      </w:r>
      <w:r>
        <w:rPr>
          <w:kern w:val="0"/>
          <w:szCs w:val="21"/>
        </w:rPr>
        <w:t>The Way</w:t>
      </w:r>
      <w:r>
        <w:rPr>
          <w:kern w:val="0"/>
          <w:szCs w:val="21"/>
        </w:rPr>
        <w:t>）”。安西娅感到困惑和恐惧，她不顾一切地想要离开，但是当她的家庭和王国面临危险时，她能接受这样的超能力和令人兴奋的未来吗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0800</wp:posOffset>
            </wp:positionH>
            <wp:positionV relativeFrom="paragraph">
              <wp:posOffset>56515</wp:posOffset>
            </wp:positionV>
            <wp:extent cx="1543050" cy="235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二部：女王的秘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Queen's Secr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DAY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安西娅知道关于马的真相。马儿们不像他们王国里所有人所以为的那样携带致命疾病；它们是充满威严的生物，通过“方式”这个神奇的能力，马儿与安西娅分享它们的想法和感受。安西娅让国王相信了这一点，但代价是——国王要求他的马匹和骑马的人在“方式”的束缚下服从他的命令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是当致命的瘟疫爆发时，人们认为马是罪魁祸首。随着越来越多的人生病，安西娅和她的朋友们要负责运送药品，同时要远离安西娅邪恶的母亲。当安西娅发现了一个可能永远改变王国的秘密时，她必须冒着一切风险在为时已晚之前揭露真相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70815</wp:posOffset>
            </wp:positionV>
            <wp:extent cx="1485900" cy="2224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三部：骑士的统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Rider's Re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DAY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西娅和她的朋友们正在执行一项任务。安西娅的母亲绑架了一位克罗南的公主，一匹种马，还有六匹马——足够开始培育她自己的马群了。安西娅和她的朋友们被怀疑在与邻国敌对的皇帝克罗恩霍夫做交易，他们飞速奔向皇宫与皇帝见面，并试图找到玛格丽特公主和马群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bookmarkStart w:id="5" w:name="OLE_LINK17"/>
      <w:bookmarkStart w:id="6" w:name="OLE_LINK16"/>
      <w:bookmarkStart w:id="7" w:name="OLE_LINK15"/>
      <w:r>
        <w:rPr>
          <w:rFonts w:ascii="宋体;SimSun" w:hAnsi="宋体;SimSun" w:cs="宋体;SimSun"/>
          <w:kern w:val="0"/>
          <w:szCs w:val="21"/>
        </w:rPr>
        <w:t>但抢在克罗南向克罗恩霍夫宣战之前，他们没剩下多少时间了，这将使安西娅和她的同伴们被困在一个敌对的国家。他们能把握时机抢先，胜过安西娅的母亲吗？因为她总是比他们领先一步。关于克伦霍夫森林里有野马的传闻，他们又该如何处理呢</w:t>
      </w:r>
      <w:bookmarkEnd w:id="5"/>
      <w:bookmarkEnd w:id="6"/>
      <w:bookmarkEnd w:id="7"/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6120</wp:posOffset>
            </wp:positionH>
            <wp:positionV relativeFrom="paragraph">
              <wp:posOffset>29845</wp:posOffset>
            </wp:positionV>
            <wp:extent cx="913765" cy="1370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lang w:val="en-GB"/>
        </w:rPr>
        <w:t>杰西卡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戴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乔治（</w:t>
      </w:r>
      <w:r>
        <w:rPr>
          <w:b/>
          <w:bCs/>
          <w:kern w:val="0"/>
          <w:szCs w:val="21"/>
          <w:lang w:val="en-GB"/>
        </w:rPr>
        <w:t>JESSICA DAY GEORG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《纽约时报》畅销书作家，著有《周二在城堡》系列、《十二跳舞的公主》系列和《龙拖鞋》三部曲。她来自爱达荷州，曾在杨百翰大学</w:t>
      </w:r>
      <w:r>
        <w:rPr>
          <w:bCs/>
          <w:kern w:val="0"/>
          <w:szCs w:val="21"/>
          <w:lang w:val="en-GB"/>
        </w:rPr>
        <w:t>(Brigham Young University)</w:t>
      </w:r>
      <w:r>
        <w:rPr>
          <w:bCs/>
          <w:kern w:val="0"/>
          <w:szCs w:val="21"/>
          <w:lang w:val="en-GB"/>
        </w:rPr>
        <w:t>学习，当过图书管理员和书商，之后转为全职写作。她现在和丈夫以及三个年幼的孩子住在犹他州的盐湖城。</w:t>
      </w:r>
      <w:r>
        <w:rPr>
          <w:bCs/>
          <w:kern w:val="0"/>
          <w:szCs w:val="21"/>
          <w:lang w:val="en-GB"/>
        </w:rPr>
        <w:t>作者个人网站</w:t>
      </w:r>
      <w:r>
        <w:rPr>
          <w:bCs/>
          <w:kern w:val="0"/>
          <w:szCs w:val="21"/>
          <w:lang w:val="en-GB"/>
        </w:rPr>
        <w:t>：</w:t>
      </w:r>
      <w:hyperlink r:id="rId6">
        <w:r>
          <w:rPr>
            <w:rStyle w:val="InternetLink"/>
            <w:bCs/>
            <w:kern w:val="0"/>
            <w:szCs w:val="21"/>
            <w:lang w:val="en-GB"/>
          </w:rPr>
          <w:t>www.jessicadaygeorge.com</w:t>
        </w:r>
      </w:hyperlink>
      <w:r>
        <w:rPr>
          <w:bCs/>
          <w:kern w:val="0"/>
          <w:szCs w:val="21"/>
          <w:lang w:val="en-GB"/>
        </w:rPr>
        <w:t xml:space="preserve">  </w:t>
      </w:r>
      <w:r>
        <w:rPr>
          <w:bCs/>
          <w:kern w:val="0"/>
          <w:szCs w:val="21"/>
          <w:lang w:val="en-GB"/>
        </w:rPr>
        <w:t>推特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@jessdaygeorge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新鲜的、原创的故事，将温暖人心，娱乐所有年龄段的读者。”——詹妮弗</w:t>
      </w:r>
      <w:r>
        <w:rPr>
          <w:bCs/>
          <w:kern w:val="0"/>
          <w:szCs w:val="21"/>
          <w:shd w:fill="FFFFFF" w:val="clear"/>
        </w:rPr>
        <w:t>·A·</w:t>
      </w:r>
      <w:r>
        <w:rPr>
          <w:bCs/>
          <w:kern w:val="0"/>
          <w:szCs w:val="21"/>
          <w:shd w:fill="FFFFFF" w:val="clear"/>
        </w:rPr>
        <w:t>尼尔森，《上升三部曲》的纽约时报畅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玫瑰的遗产》将会让你渴望一匹属于你自己的马！”——</w:t>
      </w:r>
      <w:r>
        <w:rPr>
          <w:bCs/>
          <w:kern w:val="0"/>
          <w:szCs w:val="21"/>
          <w:shd w:fill="FFFFFF" w:val="clear"/>
        </w:rPr>
        <w:t>Sarah Beth Durst</w:t>
      </w:r>
      <w:r>
        <w:rPr>
          <w:bCs/>
          <w:kern w:val="0"/>
          <w:szCs w:val="21"/>
          <w:shd w:fill="FFFFFF" w:val="clear"/>
        </w:rPr>
        <w:t>，获奖作家，著有《不会做梦的女孩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会让喜欢古典幻想的读者，以及那些酷爱马儿的读者感到高兴。这部引人深思的奇幻作品中，有聪明而感人的角色。”——《书单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个故事将会打动那些觉得自己是个局外人的读者，以及那些热爱动物的人……喜欢香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黑尔的小说、克里斯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贝利的初中故事和梅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谢波德的《布瑞尔山的秘密马》的读者会被这一系列闪亮的故事开篇所吸引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学校图书馆学报》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原汁原味，张力十足……这是一个丰富的故事，有很多令人惊讶的情节转折和强大的女性主义暗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评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essicadaygeorge.com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22T01:02:00Z</dcterms:modified>
  <cp:revision>118</cp:revision>
  <dc:subject/>
  <dc:title>新 书 推 荐</dc:title>
</cp:coreProperties>
</file>