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49065</wp:posOffset>
            </wp:positionH>
            <wp:positionV relativeFrom="margin">
              <wp:posOffset>899795</wp:posOffset>
            </wp:positionV>
            <wp:extent cx="1264920" cy="177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向悲伤敞开心扉：从失落走向平静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Opening to Grief</w:t>
      </w:r>
      <w:r>
        <w:rPr>
          <w:rFonts w:ascii="Times New Roman" w:hAnsi="Times New Roman" w:cs="Times New Roman" w:eastAsia="宋体;SimSun"/>
          <w:b/>
          <w:bCs/>
          <w:i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Finding Your Way from Loss to Pea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Claire B. Willis and Marnie Crawford Samuelson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Dharma Spr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Red Wheel Weiser/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你悲伤和悲痛时暖心和睿智的陪伴！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</w:rPr>
        <w:t>我们每个人都在经历着失去。一些人失去了配偶、孩子、父母、心爱的宠物、亲密的朋友或邻居。在这场灾难性的流行瘟疫中，美国和世界各地有数以万计的人失去了宝贵的生命。许多人失去了赖以生存的工作。所有人都失去了自己熟悉的日常生活规律和工作、家庭和社区之间的结构平衡。然而损失还远远没有结束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《向悲伤敞开心扉》是这个时期的温柔伴侣。作者以一位爱你的朋友的态度和语调，邀请你体验彻彻底底的悲伤（无论这些悲伤是怎么来的），敞开心扉去面对你的情绪和经历，并选择一条治愈你的道路。《向悲伤敞开心扉》探索了悲伤和爱交织在一起的深刻真相。告诉我们因为爱，所以才悲伤。当我们完全感受到自己的悲伤时，我们会更深地爱自己和他人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克莱儿•威利斯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Claire B. Willis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一名临床社会工作者，在肿瘤学和丧亲研究领域工作了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多年。她曾是全国性组织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The Wellness Community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的工作人员，还是波士顿“共同抗癌非营利组织”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oston nonprofit Facing Cancer Together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的创始人之一。二十多年来，她领导了丧亲、生命终结、支持和治疗的成员小组，并在安德沃牛顿神学院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ndover Newton Theological School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和同事一起教授关于疗愈心灵、身体和精神的课程。她在马萨诸塞州的布鲁克莱恩开了一家私人诊所。还被琼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哈利法克斯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Joan Halifax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任命为圣菲达善巧禅修中心的佛教牧师，专注于临终关怀的沉思冥想研究。在过去的五年里，她一直是纽约禅宗冥想护理中心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i/>
          <w:sz w:val="21"/>
          <w:szCs w:val="21"/>
          <w:shd w:fill="FFFFFF" w:val="clear"/>
        </w:rPr>
        <w:t>New York Zen Center For meditation Care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的创始教师</w:t>
      </w:r>
      <w:r>
        <w:rPr>
          <w:rFonts w:ascii="Times New Roman" w:hAnsi="Times New Roman" w:cs="Times New Roman" w:eastAsia="宋体;SimSun"/>
          <w:sz w:val="21"/>
          <w:szCs w:val="21"/>
        </w:rPr>
        <w:t>科申•佩利•埃利森（</w:t>
      </w:r>
      <w:r>
        <w:rPr>
          <w:rFonts w:eastAsia="宋体;SimSun" w:cs="Times New Roman" w:ascii="Times New Roman" w:hAnsi="Times New Roman"/>
          <w:sz w:val="21"/>
          <w:szCs w:val="21"/>
        </w:rPr>
        <w:t>Koshin Paley Ellison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的学生。</w:t>
      </w:r>
    </w:p>
    <w:p>
      <w:pPr>
        <w:pStyle w:val="Normal"/>
        <w:spacing w:lineRule="auto" w:line="360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马尔妮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克劳福德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萨缪尔森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Marnie Crawford Samuelson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一位纪实摄影师、电影制作人和多媒体制作人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媒体评价：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是一本睿智而敏感的书，也是一本关于如何处理悲伤的指南。绝佳珍品！”</w:t>
      </w:r>
    </w:p>
    <w:p>
      <w:pPr>
        <w:pStyle w:val="Normal"/>
        <w:spacing w:lineRule="auto" w:line="360"/>
        <w:jc w:val="right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琼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哈利法克斯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Joan Halifax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，</w:t>
      </w:r>
      <w:r>
        <w:rPr>
          <w:rStyle w:val="Appleconvertedspace"/>
          <w:rFonts w:ascii="Times New Roman" w:hAnsi="Times New Roman" w:cs="Times New Roman"/>
          <w:color w:val="333333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善巧禅修中心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Upaya Zen Center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，</w:t>
      </w:r>
    </w:p>
    <w:p>
      <w:pPr>
        <w:pStyle w:val="Normal"/>
        <w:spacing w:lineRule="auto" w:line="360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《站在死亡边缘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tanding at the Edge and Being with Dying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的作者</w:t>
      </w:r>
    </w:p>
    <w:p>
      <w:pPr>
        <w:pStyle w:val="Normal"/>
        <w:spacing w:lineRule="auto" w:line="360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在一个日益孤立和充满悲伤的世界里，《向悲伤敞开心扉》提供了所需的良药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声音的陪伴、深刻的反思、和精湛的指导。”</w:t>
      </w:r>
    </w:p>
    <w:p>
      <w:pPr>
        <w:pStyle w:val="Normal"/>
        <w:spacing w:lineRule="auto" w:line="360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---- </w:t>
      </w:r>
      <w:r>
        <w:rPr>
          <w:rFonts w:ascii="Times New Roman" w:hAnsi="Times New Roman" w:cs="Times New Roman" w:eastAsia="宋体;SimSun"/>
          <w:sz w:val="21"/>
          <w:szCs w:val="21"/>
        </w:rPr>
        <w:t>科申•佩利•埃利森（</w:t>
      </w:r>
      <w:r>
        <w:rPr>
          <w:rFonts w:eastAsia="宋体;SimSun" w:cs="Times New Roman" w:ascii="Times New Roman" w:hAnsi="Times New Roman"/>
          <w:sz w:val="21"/>
          <w:szCs w:val="21"/>
        </w:rPr>
        <w:t>Koshin Paley Ellison</w:t>
      </w:r>
      <w:r>
        <w:rPr>
          <w:rFonts w:ascii="Times New Roman" w:hAnsi="Times New Roman" w:cs="Times New Roman" w:eastAsia="宋体;SimSun"/>
          <w:sz w:val="21"/>
          <w:szCs w:val="21"/>
        </w:rPr>
        <w:t>），</w:t>
      </w:r>
    </w:p>
    <w:p>
      <w:pPr>
        <w:pStyle w:val="Normal"/>
        <w:spacing w:lineRule="auto" w:line="360"/>
        <w:jc w:val="right"/>
        <w:rPr/>
      </w:pPr>
      <w:r>
        <w:rPr>
          <w:rFonts w:eastAsia="宋体;SimSun" w:cs="Times New Roman" w:ascii="Times New Roman" w:hAnsi="Times New Roman"/>
          <w:sz w:val="21"/>
          <w:szCs w:val="21"/>
        </w:rPr>
        <w:t>New York Zen Center for Contemplative Care</w:t>
      </w:r>
      <w:r>
        <w:rPr>
          <w:rFonts w:ascii="Times New Roman" w:hAnsi="Times New Roman" w:cs="Times New Roman" w:eastAsia="宋体;SimSun"/>
          <w:sz w:val="21"/>
          <w:szCs w:val="21"/>
        </w:rPr>
        <w:t>的联合创始人，</w:t>
      </w:r>
    </w:p>
    <w:p>
      <w:pPr>
        <w:pStyle w:val="Normal"/>
        <w:spacing w:lineRule="auto" w:line="360"/>
        <w:ind w:firstLine="420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《床头边的清醒》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wake at the Bedside)</w:t>
      </w:r>
      <w:r>
        <w:rPr>
          <w:rFonts w:ascii="Times New Roman" w:hAnsi="Times New Roman" w:cs="Times New Roman" w:eastAsia="宋体;SimSun"/>
          <w:sz w:val="21"/>
          <w:szCs w:val="21"/>
        </w:rPr>
        <w:t>的联合主编</w:t>
      </w:r>
    </w:p>
    <w:p>
      <w:pPr>
        <w:pStyle w:val="Normal"/>
        <w:spacing w:lineRule="auto" w:line="360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《向悲伤敞开心扉》就像和一个已经走过悲伤之路的聪明朋友坐在一起。这本书充满了温和而富有营养的做法，当你脚下的土地因失去支撑而抖动时，这本书提供了一只扶持你的手。听听这两位经验丰富的旅行者在悲伤的领域所经历的故事，你会在最黑暗的夜晚找到自己的路。这是送给所有人的美丽礼物。”</w:t>
      </w:r>
    </w:p>
    <w:p>
      <w:pPr>
        <w:pStyle w:val="Normal"/>
        <w:spacing w:lineRule="auto" w:line="360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弗朗西斯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韦勒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Francis Weller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，</w:t>
      </w:r>
    </w:p>
    <w:p>
      <w:pPr>
        <w:pStyle w:val="Normal"/>
        <w:spacing w:lineRule="auto" w:line="360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《悲伤的狂野边缘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重生的仪式和悲伤的神圣工作》</w:t>
      </w:r>
    </w:p>
    <w:p>
      <w:pPr>
        <w:pStyle w:val="Normal"/>
        <w:spacing w:lineRule="auto" w:line="360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Wild Edge of Sorrow: Rituals of Renewal and the Sacred Work of Grief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的作者</w:t>
      </w:r>
    </w:p>
    <w:p>
      <w:pPr>
        <w:pStyle w:val="Normal"/>
        <w:spacing w:lineRule="auto" w:line="360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是一个令人舒适而优雅的疗伤智慧的集合，是我们这个时代最完美的书。”</w:t>
      </w:r>
    </w:p>
    <w:p>
      <w:pPr>
        <w:pStyle w:val="Normal"/>
        <w:spacing w:lineRule="auto" w:line="360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莎伦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萨尔兹堡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Sharon Salzberg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，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《仁爱和真正的幸福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Lovingkindness and Real Happines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的作者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25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8-14T00:33:00Z</dcterms:modified>
  <cp:revision>20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