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8590</wp:posOffset>
            </wp:positionH>
            <wp:positionV relativeFrom="margin">
              <wp:posOffset>904240</wp:posOffset>
            </wp:positionV>
            <wp:extent cx="1231900" cy="17602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随时随地有效沟通：你的全球通行证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How to Communicate Effectively With Anyone, Anywhere: Your Passport to Connecting Globa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Dan Bullock and Raul Sanche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areer Pres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ed Wheel Weiser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现在做生意通常意味着全球化，不管是客户、还是供应商。有效地进行信息沟通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无论是在网上还是面对面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已成为必须。如果你想得到最好的结果，你必须服务于日益增长的文化培训需求，把意识和行动联系起来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在我们这个相互联系日益紧密的世界里，沟通是关键。无论你是在公共场合演讲、还是写电子邮件，或是进行一场重要的谈判，在当今全球化商业的世界中，通过语言表达自己已经成为至关重要的因素。在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随时随地有效沟通：你的全球通行证</w:t>
      </w:r>
      <w:r>
        <w:rPr>
          <w:rFonts w:ascii="Times New Roman" w:hAnsi="Times New Roman" w:cs="Times New Roman" w:eastAsia="宋体;SimSun"/>
          <w:sz w:val="21"/>
          <w:szCs w:val="21"/>
        </w:rPr>
        <w:t>》一书中，两位纽约大学教授揭示了一种在关键领域的全球化沟通新方法，包括有效的电子邮件、公开演讲和谈判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随时随地有效沟通：你的全球通行证</w:t>
      </w:r>
      <w:r>
        <w:rPr>
          <w:rFonts w:ascii="Times New Roman" w:hAnsi="Times New Roman" w:cs="Times New Roman" w:eastAsia="宋体;SimSun"/>
          <w:sz w:val="21"/>
          <w:szCs w:val="21"/>
        </w:rPr>
        <w:t>》一部分是教学内容，一部分是授权的工作手册，其中包含可立即使用的、实用且经过验证的策略，还有旨在传授有价值的自我发现的练习，使你成为一个有效的全球沟通者。您不仅会获得跨文化运营所必需的实用技能，而且还将获得管理全球交易、国际关系和全球创新的坚实知识基础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我们都知道怎么发电子邮件，对吧？但是，要想成功地与中国、巴西或德国的同行进行沟通，就需要你用关键战略来提升自己的技能，以建立一个扩大的、富有成效的全球沟通网络。每一章都包含了一个实用的、易于实施的框架</w:t>
      </w:r>
      <w:r>
        <w:rPr>
          <w:rFonts w:eastAsia="宋体;SimSun"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sz w:val="21"/>
          <w:szCs w:val="21"/>
        </w:rPr>
        <w:t>作为全球沟通的“蓝图”，以及如何足不出户就能使用本书所提供的技巧进行彻底的沟通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对于那些希望将自己的技能提升到更高水平的专业人士来说，本书的方法是将专业技能与更广泛的全球理解实践联系起来的关键，最终使你可以随时随地与任何人进行交流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丹•布洛克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Dan Bullock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纽约大学的商业项目部，教授来自谷歌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oogl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彭博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loomberg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爱彼迎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irbnb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的专业人士，领导联合国总部语言与交流项目的外交官和代表的员工培训，同时也是佩斯大学专门机构的企业培训师。在此之前，他是纽约一家著名公关公司的企业公关总监，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D Bank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oldwell Banker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银行进行公关管理。</w:t>
      </w:r>
    </w:p>
    <w:p>
      <w:pPr>
        <w:pStyle w:val="Normal"/>
        <w:spacing w:lineRule="auto" w:line="36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劳尔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桑切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Raúl Sánchez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名教授、获奖作家，也是纽约大学企业教育项目协调员。他曾为德勤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eloitte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彭博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loomberg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辉瑞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Pfizer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)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等公司设计企业培训课程，曾担任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Barnes &amp; Noble Pres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出版社和美国公共广播公司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PBS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写作顾问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11T01:40:00Z</dcterms:modified>
  <cp:revision>1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