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作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者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 xml:space="preserve"> 推 荐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2" w:name="OLE_LINK6"/>
      <w:bookmarkEnd w:id="2"/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拿破仑</w:t>
      </w: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希尔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Napoleon Hill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一名美国励志畅销书作家。他最著名的著作是《思考致富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Think and Grow Rich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(1937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该书是有史以来最畅销的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本励志书之一。与他所著的所有的书一样，该书阐述了他的成才“秘诀”，热切的期望是获得成功和改善生活的关键。他开发的大师课程则是为了帮助改变全国人民的生活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  <w:bookmarkStart w:id="3" w:name="OLE_LINK6"/>
      <w:bookmarkStart w:id="4" w:name="OLE_LINK6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5" w:name="OLE_LINK4"/>
      <w:bookmarkStart w:id="6" w:name="awards"/>
      <w:bookmarkEnd w:id="5"/>
      <w:bookmarkEnd w:id="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9195</wp:posOffset>
            </wp:positionH>
            <wp:positionV relativeFrom="margin">
              <wp:posOffset>2013585</wp:posOffset>
            </wp:positionV>
            <wp:extent cx="1511300" cy="23806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拿破仑</w:t>
      </w: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希尔大师课：成功的原始科学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Napoleon Hill's Master Course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: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 The Original Science of Success </w:t>
      </w:r>
      <w:r>
        <w:rPr>
          <w:caps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7" w:name="OLE_LINK3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poleon Hill</w:t>
      </w:r>
      <w:r>
        <w:rPr>
          <w:lang w:val="en-US" w:eastAsia="en-US"/>
        </w:rPr>
        <w:t xml:space="preserve"> </w:t>
      </w:r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8" w:name="OLE_LINK4"/>
      <w:bookmarkStart w:id="9" w:name="OLE_LINK4"/>
      <w:bookmarkEnd w:id="9"/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10" w:name="OLE_LINK5"/>
      <w:bookmarkEnd w:id="10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在世界上最有影响力和最有经验的作品中掌握如何取得成就的哲学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拿破仑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希尔的大师课程是他送给全人类的终极礼物。它是发挥一个人最大潜能的最简单、最直接的途径，也是当今有关自我提升的最完整的书籍之一。</w:t>
      </w:r>
      <w:r>
        <w:rPr>
          <w:rFonts w:eastAsia="宋体;SimSun"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Times New Roman" w:eastAsia="宋体;SimSun"/>
          <w:sz w:val="21"/>
          <w:szCs w:val="21"/>
        </w:rPr>
        <w:t>世纪</w:t>
      </w:r>
      <w:r>
        <w:rPr>
          <w:rFonts w:eastAsia="宋体;SimSun" w:cs="Times New Roman" w:ascii="宋体;SimSun" w:hAnsi="宋体;SimSun"/>
          <w:sz w:val="21"/>
          <w:szCs w:val="21"/>
        </w:rPr>
        <w:t>50</w:t>
      </w:r>
      <w:r>
        <w:rPr>
          <w:rFonts w:ascii="宋体;SimSun" w:hAnsi="宋体;SimSun" w:cs="Times New Roman" w:eastAsia="宋体;SimSun"/>
          <w:sz w:val="21"/>
          <w:szCs w:val="21"/>
        </w:rPr>
        <w:t>年代中期在芝加哥，想要传授拿破仑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希尔哲学的人们通过接受培训，来帮助他人实现目标，而培训的内容就是这些从未出版过的、由拿破仑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希尔本人为大师课程所设计的原创演讲。通过学习这个由拿破仑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希尔基金会授权、旨在改善你生活的方方面面的独家课程，你将学会：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探寻生命的真谛</w:t>
      </w:r>
    </w:p>
    <w:p>
      <w:pPr>
        <w:pStyle w:val="Normal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实现设定的任何目标</w:t>
      </w:r>
    </w:p>
    <w:p>
      <w:pPr>
        <w:pStyle w:val="Normal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培养优雅的个性</w:t>
      </w:r>
    </w:p>
    <w:p>
      <w:pPr>
        <w:pStyle w:val="Normal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走上领导岗位</w:t>
      </w:r>
    </w:p>
    <w:p>
      <w:pPr>
        <w:pStyle w:val="Normal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获得积极的心理态度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吸引机遇</w:t>
      </w:r>
    </w:p>
    <w:p>
      <w:pPr>
        <w:pStyle w:val="Normal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培养热情</w:t>
      </w:r>
    </w:p>
    <w:p>
      <w:pPr>
        <w:pStyle w:val="Normal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在逆境中学习</w:t>
      </w:r>
    </w:p>
    <w:p>
      <w:pPr>
        <w:pStyle w:val="Normal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培养富有创造性的视觉和想象力</w:t>
      </w:r>
    </w:p>
    <w:p>
      <w:pPr>
        <w:pStyle w:val="Normal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保持健康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如何分配时间和资金预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51910</wp:posOffset>
            </wp:positionH>
            <wp:positionV relativeFrom="margin">
              <wp:posOffset>687705</wp:posOffset>
            </wp:positionV>
            <wp:extent cx="1450975" cy="23583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OLE_LINK5"/>
      <w:bookmarkStart w:id="12" w:name="OLE_LINK8"/>
      <w:bookmarkStart w:id="13" w:name="OLE_LINK7"/>
      <w:bookmarkStart w:id="14" w:name="OLE_LINK5"/>
      <w:bookmarkStart w:id="15" w:name="OLE_LINK8"/>
      <w:bookmarkStart w:id="16" w:name="OLE_LINK7"/>
      <w:bookmarkEnd w:id="14"/>
      <w:bookmarkEnd w:id="15"/>
      <w:bookmarkEnd w:id="1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拿破仑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希尔的成功销售学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Napoleon Hill's Science of Successful Selling </w:t>
      </w:r>
      <w:r>
        <w:rPr>
          <w:caps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poleon Hill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7" w:name="OLE_LINK8"/>
      <w:bookmarkStart w:id="18" w:name="OLE_LINK7"/>
      <w:bookmarkStart w:id="19" w:name="OLE_LINK8"/>
      <w:bookmarkStart w:id="20" w:name="OLE_LINK7"/>
      <w:bookmarkEnd w:id="19"/>
      <w:bookmarkEnd w:id="20"/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21" w:name="OLE_LINK10"/>
      <w:bookmarkStart w:id="22" w:name="OLE_LINK9"/>
      <w:bookmarkEnd w:id="21"/>
      <w:bookmarkEnd w:id="22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许多拿破仑</w:t>
      </w:r>
      <w:bookmarkStart w:id="23" w:name="_Hlk51100286"/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·</w:t>
      </w:r>
      <w:bookmarkEnd w:id="23"/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希尔的追随者常常忽略了这样一个事实：他不仅是一位天才的作家和演讲家，而且还是一位以教别人如何销售为生的人。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913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，拿破仑开始为芝加哥的拉萨尔扩展大学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LaSalle Extension University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工作，这让他对自己喜欢做什么，以及擅长做什么有了宝贵的认识。他有一种与生俱来的天赋，那就是教人们如何销售产品、服务，最重要的是推销自己。这本拿破仑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希尔基金会授权的书将为你提供帮助，让你能够有效地推销自己以及自己的想法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  <w:bookmarkStart w:id="24" w:name="OLE_LINK10"/>
      <w:bookmarkStart w:id="25" w:name="OLE_LINK9"/>
      <w:bookmarkStart w:id="26" w:name="OLE_LINK10"/>
      <w:bookmarkStart w:id="27" w:name="OLE_LINK9"/>
      <w:bookmarkEnd w:id="26"/>
      <w:bookmarkEnd w:id="27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等线;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3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9-16T03:18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