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875</wp:posOffset>
            </wp:positionH>
            <wp:positionV relativeFrom="margin">
              <wp:posOffset>804545</wp:posOffset>
            </wp:positionV>
            <wp:extent cx="1361440" cy="1924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击倒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Knock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IA K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姜美儿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ia Kan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有很多身份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一个炙手可热的模特、移民、一个饮食失调症的幸存者、还是一个泰拳迷。这是她的处女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击倒》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讲述了她如何避开标准的身体标准，学会利用体育重塑自我价值的故事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一种迷人的、激烈的、温柔的声音，姜美儿邀请读者进入她的世界：曾经因体重而生，也曾因体重而死，但她现在被定义为一个自信的女人，她生活在我们被教导的“可接受的女性气质”的模型之外。在经历了欺凌、上瘾、身材变形、焦虑、抑郁甚至自杀的念头后，姜美儿承认她很幸运还活着，能告诉读者她学到的东西：不要让别人决定你应该成为什么样的人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姜美儿（</w:t>
      </w:r>
      <w:bookmarkStart w:id="3" w:name="OLE_LINK45"/>
      <w:bookmarkStart w:id="4" w:name="OLE_LINK44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a Kang</w:t>
      </w:r>
      <w:bookmarkEnd w:id="3"/>
      <w:bookmarkEnd w:id="4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英韩混血且出生在香港的超模，是一名泰拳爱好者。她因为和香奈儿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ne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耐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k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蜜丝佛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x Facto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时尚芭莎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rper’s Bazaa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ll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艾莉）等等的合作而闻名。现在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rav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最新真人秀节目《间谍游戏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py Ga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主持人之一，住在纽约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媒体评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这是一本艰难的、胜利的回忆录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--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《出版人周刊》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作者以一种原始的、真实的、引人入胜的叙事口吻，讲述了真实的细节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-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科斯克书评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2T05:56:00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