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31750</wp:posOffset>
            </wp:positionV>
            <wp:extent cx="158115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通过技术创造价值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发现可以改变你的业务的技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reating Value through Technology: Discover the Tech That Can Transform Your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drew Hampsh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before="156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企业领导人经常太忙而无法熟悉技术工作的好处和风险，例如新的</w:t>
      </w:r>
      <w:r>
        <w:rPr>
          <w:rFonts w:eastAsia="宋体;SimSun" w:cs="Times New Roman" w:ascii="Times New Roman" w:hAnsi="Times New Roman"/>
          <w:sz w:val="21"/>
          <w:szCs w:val="21"/>
        </w:rPr>
        <w:t>IT</w:t>
      </w:r>
      <w:r>
        <w:rPr>
          <w:rFonts w:ascii="Times New Roman" w:hAnsi="Times New Roman" w:cs="Times New Roman" w:eastAsia="宋体;SimSun"/>
          <w:sz w:val="21"/>
          <w:szCs w:val="21"/>
        </w:rPr>
        <w:t>计划或改变的数字平台。然而，如果管理有效，这些举措可以带来巨大的回报。《通过技术创造价值》为首席执行官、企业主和董事们提供了一个清晰易懂的指导，让他们能够有信心地实施和维持新的技术战略。</w:t>
      </w:r>
    </w:p>
    <w:p>
      <w:pPr>
        <w:pStyle w:val="Normal"/>
        <w:spacing w:before="156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价值链的不同要素可以被不同的技术支持和增强——因此了解对技术的投资如何推动收入增长、盈利能力和企业估值是很重要的。在这本信息丰富但平易近人的书中，安德鲁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汉普什尔利用多年的经验和一系列的案例研究，以评估基于企业的总体战略在创造价值的不同技术的潜力和可行性。</w:t>
      </w:r>
    </w:p>
    <w:p>
      <w:pPr>
        <w:pStyle w:val="Normal"/>
        <w:spacing w:before="156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安德鲁的书围绕着创造股东价值的基本杠杆展开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sz w:val="21"/>
          <w:szCs w:val="21"/>
        </w:rPr>
        <w:t>收入增长、盈利增长和现金生成，以及用于评估企业价值的倍数。这本书应用这个框架到现有的和新兴的技术，探索在哪里他们可以最好地实施和持续鼓励增长。通过此书，企业领导人们将会发现，他们在融入技术战略方面重拾信心，而这些技术战略将使他们的业务在数字时代发生革命性变化。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汉普什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ndrew Hampshire)</w:t>
      </w:r>
      <w:r>
        <w:rPr>
          <w:rFonts w:ascii="Times New Roman" w:hAnsi="Times New Roman" w:cs="Times New Roman" w:eastAsia="宋体;SimSun"/>
          <w:sz w:val="21"/>
          <w:szCs w:val="21"/>
        </w:rPr>
        <w:t>目前担任专业资产管理公司</w:t>
      </w:r>
      <w:r>
        <w:rPr>
          <w:rFonts w:eastAsia="宋体;SimSun" w:cs="Times New Roman" w:ascii="Times New Roman" w:hAnsi="Times New Roman"/>
          <w:sz w:val="21"/>
          <w:szCs w:val="21"/>
        </w:rPr>
        <w:t>Gresham House Plc.</w:t>
      </w:r>
      <w:r>
        <w:rPr>
          <w:rFonts w:ascii="Times New Roman" w:hAnsi="Times New Roman" w:cs="Times New Roman" w:eastAsia="宋体;SimSun"/>
          <w:sz w:val="21"/>
          <w:szCs w:val="21"/>
        </w:rPr>
        <w:t>的首席技术官。</w:t>
      </w:r>
      <w:r>
        <w:rPr>
          <w:rFonts w:ascii="Times New Roman" w:hAnsi="Times New Roman" w:cs="Times New Roman" w:eastAsia="宋体;SimSun"/>
          <w:sz w:val="21"/>
          <w:szCs w:val="21"/>
        </w:rPr>
        <w:t>他</w:t>
      </w:r>
      <w:r>
        <w:rPr>
          <w:rFonts w:ascii="Times New Roman" w:hAnsi="Times New Roman" w:cs="Times New Roman" w:eastAsia="宋体;SimSun"/>
          <w:sz w:val="21"/>
          <w:szCs w:val="21"/>
        </w:rPr>
        <w:t>之前在一家英国大型银</w:t>
      </w:r>
      <w:r>
        <w:rPr>
          <w:rFonts w:ascii="Times New Roman" w:hAnsi="Times New Roman" w:cs="Times New Roman" w:eastAsia="宋体;SimSun"/>
          <w:sz w:val="21"/>
          <w:szCs w:val="21"/>
        </w:rPr>
        <w:t>行担任高级职位，领导过几个重要的整合方案，方案的重点为技术或运营。他随后在一家私募股权公司担任运营合伙人，工作重心是利用技术在投资对象公司创造价值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3T01:2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