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115570</wp:posOffset>
            </wp:positionV>
            <wp:extent cx="150368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团队窘境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EAM CHA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orna Schultz Nicho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holastic Cana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L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秋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62000</w:t>
      </w:r>
      <w:r>
        <w:rPr>
          <w:b/>
          <w:bCs/>
          <w:szCs w:val="21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校园故事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父亲突然去世后，艾登和母亲从佛罗里达搬到寒冷的加拿大北部的一个小镇，和他健忘的祖父住在一起。情况还会变得更糟吗？艾登想念他以前的学校，朋友，尤其是他的冰球队。这个小镇的一切都是关于冰球的，在经历了一场糟糕的试训后，艾登对不能进入顶级球队感到失望。在</w:t>
      </w:r>
      <w:r>
        <w:rPr>
          <w:kern w:val="0"/>
          <w:szCs w:val="21"/>
        </w:rPr>
        <w:t>Prairie Field</w:t>
      </w:r>
      <w:r>
        <w:rPr>
          <w:kern w:val="0"/>
          <w:szCs w:val="21"/>
        </w:rPr>
        <w:t>，每个人都在不停地谈论他父亲令人称奇的</w:t>
      </w:r>
      <w:r>
        <w:rPr>
          <w:kern w:val="0"/>
          <w:szCs w:val="21"/>
        </w:rPr>
        <w:t>NHL</w:t>
      </w:r>
      <w:r>
        <w:rPr>
          <w:kern w:val="0"/>
          <w:szCs w:val="21"/>
        </w:rPr>
        <w:t>冰球职业生涯，这一点也没有帮助。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艾登新加入的冰球队是由多种球员组成的，其中包括一个认为自己应该成为领导一个更好球队的能人，但由于他的态度，这个目标一直没有达成。在接受了这个现状后，艾登努力训练以提升自己的技能。令他吃惊的是，他被任命为队长。但这也带来了一连串的问题。当恶霸开始在更衣室里拉帮结对，创造了一个有害的环境时，艾登对他的领导能力失去了信心。当欺凌开始变本加厉，他们把霸凌对象瞄准为曾经遭受过脑损伤的磨冰机司机内德，这时艾登意识到他必须站出来主持公道。在内德、新队友苏茜和父亲在他脑海中留下的告诫的帮助下，艾登以自己从未想过的方式获得了成功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洛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舒尔茨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尼克尔森</w:t>
      </w: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Lorna Schultz Nicholso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众多图画书、年级小说、青少年小说和面向年轻读者的非小说类书籍的作者。她的书被提名为安大略图书馆协会森林阅读红枫奖，马尼托巴省青年读者选择奖，阿尔伯塔文学协会奖，柳树奖，和红雪松奖。洛娜经常在学校做演讲，也在写作研讨会和会议上发言。她住在埃德蒙顿。更多信息请访问她的个人网站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www.lornaschultznicholson.com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0-10T08:39:00Z</dcterms:modified>
  <cp:revision>145</cp:revision>
  <dc:subject/>
  <dc:title>新 书 推 荐</dc:title>
</cp:coreProperties>
</file>