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16705</wp:posOffset>
            </wp:positionH>
            <wp:positionV relativeFrom="margin">
              <wp:posOffset>828040</wp:posOffset>
            </wp:positionV>
            <wp:extent cx="1281430" cy="17506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爱：古老情感的再认识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Love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 xml:space="preserve">: 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A New Understanding of an Ancient Emo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imon M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众心理学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爱的真正目的是什么？为什么它对所爱的人如此无情地挑剔呢？我们到底为什么要爱？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通过回答这些问题，西蒙对爱有了一个全新的理解：即爱是我们对任何人或任何事物所感受到的情感，是我们生活的基础，在这个我们无比珍视的世界里，为我们提供了一个家的可能。他认为爱的动力根源于“根深蒂固的本体论”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而不是像二千多年传统对爱不同的断言：比如爱是来源于“美”或“善”；爱是最求完美和完整性；爱是来源于美德；爱是来源于性或者生殖欲望；爱是来源于同情、利他主义或同情心；或者，在今天的主流观点中，来自于爱无需任何理由。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论证了诸如《奥德赛》和</w:t>
      </w:r>
      <w:bookmarkStart w:id="3" w:name="OLE_LINK56"/>
      <w:bookmarkStart w:id="4" w:name="OLE_LINK55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圣经》中上帝对亚伯拉罕的召唤</w:t>
      </w:r>
      <w:bookmarkEnd w:id="3"/>
      <w:bookmarkEnd w:id="4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样的西方神话，强有力地证明了他对爱的新概念之后，梅继续根据这个概念重新审视爱与美、性和善的关系，提出了一个关于美的新理论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并且反对柏拉图的观点，提出我们可以因为他人的丑陋而爱他人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同时也认为他们是美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最后，他提出，在西方世界，浪漫的爱情正逐渐让位于父母之爱，成为最有价值的爱情形式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: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也就是说，没有这种爱，一个人的人生就不会真正完整和圆满。梅解释了为什么童年是神圣的，以及成为优秀的父母是一个至高无上的理想，也是社会道德健康的试金石。在这样做的过程中，他认为孩子是第一个真正的“现代人”至高无上的爱的对象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: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第一个充分反映尼采所说的“上帝之死”的对象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: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作者在自柏拉图和希伯来圣经以来，西方世界存在的六大爱的理论基础之上，提出了一种全新的爱的理论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该理论主要探讨美的本质、爱情与美的关系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声称浪漫的爱情正在逐渐让位于父母的爱，成为最有价值的爱；因此，孩子，而不是浪漫的伴侣，将成为爱的最高目标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西蒙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梅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Simon May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伦敦大学国王学院的哲学客座教授。他的著作包括：《爱是一段历史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ove: A History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耶鲁大学出版社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2011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《</w:t>
      </w:r>
      <w:r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  <w:t> 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尼采的伦理以及他的道德战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Nietzsche's Ethics and his War on "Morality"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牛津大学出版社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999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一个汇集了自己的格言警句《自言自语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inking Aloud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阿尔玛书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2009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这是英国《金融时报》年度最佳图书。还参与了《尼采的哲学贡献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Nietzsche's philosophy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一书中两卷的编辑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牛津大学出版社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2009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2011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他为《金融时报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Financial Time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和《华盛顿邮报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Washington Post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等报纸撰写专栏文章，还出现英国广播公司的广播和电视节目上，以及其他广播公司。他的作品已被翻译成十种语言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媒体评价：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多么精美而又雅致的书……”</w:t>
      </w:r>
    </w:p>
    <w:p>
      <w:pPr>
        <w:pStyle w:val="Normal"/>
        <w:shd w:fill="FFFFFF" w:val="clear"/>
        <w:spacing w:lineRule="atLeast" w:line="336" w:before="150" w:after="150"/>
        <w:jc w:val="right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罗伯特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扎博罗夫斯基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Robert Zaborowski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，</w:t>
      </w:r>
    </w:p>
    <w:p>
      <w:pPr>
        <w:pStyle w:val="Normal"/>
        <w:shd w:fill="FFFFFF" w:val="clear"/>
        <w:spacing w:lineRule="atLeast" w:line="336" w:before="150" w:after="150"/>
        <w:jc w:val="right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心理玄学在线评论》（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Metapsychology Online Review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西蒙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梅投入了大量的研究来确定爱在人类存在中的内涵和意义。在研究的最后一段，他谦虚地总结说，讨论这个问题只是对体验它的辅助。在这一点上，梅的书最大的优点在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把爱看成是人性的本质。”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心理玄学在线评论（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Metapsychology Online Review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目录：</w:t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第一部分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死胡同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为什么我们需要对爱有新的理解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被忽视的问题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爱的具体目标是什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回到未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世俗化的基督之爱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西方历史上有关爱的六个主要概念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概述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为什么我们需要一个新的爱的概念</w:t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第二部分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爱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走向新的理解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爱和有根的承诺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.“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本体论”根源是什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7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上帝是被爱的人的典范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但不是爱人的典范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爱是对血统的认可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9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爱是对一个有道德的家庭的认可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爱是对权力的认可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1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爱和存在的召唤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2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关系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3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恐惧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爱的代价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4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破坏性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5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为什么爱和仁慈不一样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6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神圣的暴力教会了我们什么是爱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自私自利是无私奉献的来源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8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放逐是爱的灵感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9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为什么有些时代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和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比其他时代更重视爱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爱的语言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1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爱比被爱重要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2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专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爱的最高美德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3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爱和死亡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4.“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超越”被爱的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爱的客观维度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5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我们能不能爱自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第三部分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根深蒂固的关于爱的故事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6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圣经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爱是对家的发现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7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奥德赛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爱就像家的重圆</w:t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第四部分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爱与美、性、善的关系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8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为什么美不是爱的基础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9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性对爱有多重要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?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30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爱和美之间的真正关系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31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我们能爱丑陋的人吗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?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32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我们能爱邪恶吗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?</w:t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第五部分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孩子是新的至高无上的爱的对象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33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为什么父母的爱会超过浪漫的爱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34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浪漫爱情的保守主义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35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为什么友谊不是爱情的新原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?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36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结论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孩子是现代第一个真正爱的原型对象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0-26T05:12:00Z</dcterms:modified>
  <cp:revision>2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