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35425</wp:posOffset>
            </wp:positionH>
            <wp:positionV relativeFrom="margin">
              <wp:posOffset>861695</wp:posOffset>
            </wp:positionV>
            <wp:extent cx="1245235" cy="17913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主权债务：经济学家和实践者的指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24"/>
      <w:bookmarkStart w:id="4" w:name="OLE_LINK23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Sovereign Debt</w:t>
      </w:r>
      <w:r>
        <w:rPr>
          <w:rFonts w:ascii="Times New Roman" w:hAnsi="Times New Roman" w:cs="Times New Roman" w:eastAsia="宋体;SimSun"/>
          <w:b/>
          <w:bCs/>
          <w:i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A Guide for Economists and Practition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End w:id="3"/>
      <w:bookmarkEnd w:id="4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. Ali Abbas, Alex Pienkowski and Kenneth Rogoff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6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上次全球主权债务达到今天的</w:t>
      </w:r>
      <w:r>
        <w:rPr>
          <w:rFonts w:ascii="Times New Roman" w:hAnsi="Times New Roman" w:cs="Times New Roman" w:eastAsia="宋体;SimSun"/>
          <w:sz w:val="21"/>
          <w:szCs w:val="21"/>
        </w:rPr>
        <w:t>水平是在二战结束时，这影响了整整一代人的经济决策。国际机构得到了改革，国家政策却严厉而扭曲，许多危机随之而来。到上世纪</w:t>
      </w:r>
      <w:r>
        <w:rPr>
          <w:rFonts w:eastAsia="宋体;SimSun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宋体;SimSun"/>
          <w:sz w:val="21"/>
          <w:szCs w:val="21"/>
        </w:rPr>
        <w:t>年代初，当债务回落到战前水平时，世界已经完全不同了。类似规模的变化</w:t>
      </w:r>
      <w:r>
        <w:rPr>
          <w:rFonts w:eastAsia="宋体;SimSun"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sz w:val="21"/>
          <w:szCs w:val="21"/>
        </w:rPr>
        <w:t>无论是好是坏</w:t>
      </w:r>
      <w:r>
        <w:rPr>
          <w:rFonts w:eastAsia="宋体;SimSun"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sz w:val="21"/>
          <w:szCs w:val="21"/>
        </w:rPr>
        <w:t>很可能将在未来几十年上演。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《主权债务：经济学家和实践者的指南》</w:t>
      </w:r>
      <w:r>
        <w:rPr>
          <w:rFonts w:ascii="Times New Roman" w:hAnsi="Times New Roman" w:cs="Times New Roman" w:eastAsia="宋体;SimSun"/>
          <w:sz w:val="21"/>
          <w:szCs w:val="21"/>
        </w:rPr>
        <w:t>试图围绕主权债务问题来构建某种结构，以帮助指导经济学家、实践者和政策制定者解决这一复杂但并非棘手的问题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《主权债务》汇集了一些世界领先的研究人员和专家，目的是为了涵盖这一巨大主题的一系列分支学科。该书探讨了债务管理与债务可持续性；债务削减政策与预防危机政策相结合；以及与危机相关的历史。它是所有对主权债务感兴趣的人阅读的佳作，特别关注现实世界的例子和问题。</w:t>
      </w:r>
    </w:p>
    <w:p>
      <w:pPr>
        <w:pStyle w:val="Normal"/>
        <w:jc w:val="both"/>
        <w:rPr>
          <w:rFonts w:ascii="Times New Roman" w:hAnsi="Times New Roman" w:eastAsia="宋体;SimSun" w:cs="Times New Roman"/>
          <w:i/>
          <w:i/>
          <w:i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.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阿里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阿巴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S. Ali Abbas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国际货币基金组织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IMMF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战略、政策和审议部门债务政策部副部长。他领导了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IMF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贷款和危机解决框架的关键改革；担任巴黎俱乐部的基金联络员；并密切参与了由基金支持的几个特殊准入项目，包括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1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的爱尔兰、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15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的乌克兰和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18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的阿根廷。他发表过有关财政政策、政府融资和主权债务危机的文章，并帮助编制了有关公共债务水平、动态和构成的广泛使用的数据库。</w:t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亚历克斯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皮恩科夫斯基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Alex Pienkowski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国际货币基金组织（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IMF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欧洲部的经济学家，主要研究主权债务，尤其是债务危机的解决架构、国家相关债务的成本和收益，以及危机期间冲击的传播。他曾在葡萄牙、阿根廷、乌克兰和蒙古等多个国家工作过。在加入国际货币基金组织之前，亚历克斯在英格兰银行工作了五年。他在银行的金融稳定和货币分析部门专门研究国际问题。大部分时间都在处理欧元区主权债务危机。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07-2009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间，亚历克斯还担任了非洲马拉维海外发展研究所的研究员。</w:t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肯尼斯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罗格夫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Kenneth Rogoff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哈佛大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homas D. Cabot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教授。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01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至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03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，罗格夫担任国际货币基金组织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IMF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首席经济学家。他和卡门•莱因哈特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Carmen Reinhart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之前合著的、被广泛引用的著作《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这次不一样</w:t>
      </w:r>
      <w:r>
        <w:rPr>
          <w:rStyle w:val="Emphasis"/>
          <w:rFonts w:eastAsia="宋体;SimSun" w:cs="Times New Roman" w:ascii="Times New Roman" w:hAnsi="Times New Roman"/>
          <w:i w:val="false"/>
          <w:iCs w:val="false"/>
          <w:color w:val="000000"/>
          <w:sz w:val="21"/>
          <w:szCs w:val="21"/>
          <w:shd w:fill="FFFFFF" w:val="clear"/>
        </w:rPr>
        <w:t>: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八百年金融危机史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color w:val="111111"/>
          <w:sz w:val="21"/>
          <w:szCs w:val="21"/>
          <w:shd w:fill="FFFFFF" w:val="clear"/>
        </w:rPr>
        <w:t>This Time is Different:Eight Centuries of Financial Folly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，显示了不同时间、不同国家在严重金融危机爆发前后，在数量上的显著相似性。罗格夫还因其在汇率和央行独立性方面的开创性研究而闻名。他还是《国际宏观经济学基础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Foundations of International Macroeconomic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和《无现金社会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Curse of Cash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的作者，有关全球经济议题的联合专栏已在超过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个国家出版。罗格夫是世界学术引用排名前十的经济学家。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全球主权债务已接近历史水平，我们需不需要为此担心？任何对这个问题感兴趣的人，一定要把这本书收入囊中。这本书是一本关于如何在历史和现代背景下，思考主权债务的精彩而宏大的指南。”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color w:val="333333"/>
          <w:sz w:val="21"/>
          <w:szCs w:val="21"/>
          <w:shd w:fill="FFFFFF" w:val="clear"/>
        </w:rPr>
        <w:t>阿蒂夫</w:t>
      </w:r>
      <w:r>
        <w:rPr>
          <w:rFonts w:eastAsia="宋体;SimSun" w:cs="Times New Roman" w:ascii="Times New Roman" w:hAnsi="Times New Roman"/>
          <w:color w:val="3333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333333"/>
          <w:sz w:val="21"/>
          <w:szCs w:val="21"/>
          <w:shd w:fill="FFFFFF" w:val="clear"/>
        </w:rPr>
        <w:t>迈恩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Atif Mian</w:t>
      </w:r>
      <w:r>
        <w:rPr>
          <w:rFonts w:ascii="Times New Roman" w:hAnsi="Times New Roman" w:cs="Times New Roman" w:eastAsia="宋体;SimSun"/>
          <w:color w:val="333333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ohn H. Laporte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967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届普林斯顿大学经济学教授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面对日积月累的越来越多的公共债务，绝大部分国家都感觉困难重重。在许多情况下，出现了违约或重组的现象。公共债务的期限和货币构成对经济和公共财政有着重要的影响。本书中讨论了以上这些相关的问题，为学者和实践者做出了重要的贡献。作者成功地为广大读者讨论了复杂的技术问题；从业者将学习一些关于公共债务管理和财政政策的政策经验；学者们将会学到许多风格化的事实和政策挑战，将启迪他们更好地进行研究工作。”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何塞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德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格雷戈里奥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ose De Gregorio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智利大学经济与商业学院院长，彼得森国际经济研究所暂助高级研究员。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当今世界，我们看到许多国家的债务水平不断上升，有时还伴随着不可持续的贷款做法、不够透明以及在历史低利率背景下不完善的债权人协调机制。这对国际金融社会维护全球金融稳定的努力构成了重大挑战。这本全面而又发人深省的书，对于在这个有趣的时代急需的这些主题的人们来说，是一个最有价值的贡献。”</w:t>
      </w:r>
    </w:p>
    <w:p>
      <w:pPr>
        <w:pStyle w:val="Normal"/>
        <w:jc w:val="right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----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胡克斯特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Wopke Hoekstra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，荷兰财政部长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iCs/>
          <w:sz w:val="21"/>
          <w:szCs w:val="21"/>
        </w:rPr>
      </w:pP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目录：</w:t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第</w:t>
      </w:r>
      <w:r>
        <w:rPr>
          <w:rFonts w:eastAsia="宋体;SimSun" w:cs="Times New Roman" w:ascii="Times New Roman" w:hAnsi="Times New Roman"/>
          <w:b/>
          <w:i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章：历年以来的公共债务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。（</w:t>
      </w:r>
      <w:r>
        <w:rPr>
          <w:rFonts w:cs="Times New Roman" w:ascii="Times New Roman" w:hAnsi="Times New Roman"/>
          <w:i/>
          <w:iCs/>
          <w:sz w:val="21"/>
          <w:szCs w:val="21"/>
        </w:rPr>
        <w:t>Barry Eichengreen, Asmaa El-Ganainy, Rui Pedro Esteves and Kris James Mitchener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</w:t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第</w:t>
      </w:r>
      <w:r>
        <w:rPr>
          <w:rFonts w:eastAsia="宋体;SimSun" w:cs="Times New Roman" w:ascii="Times New Roman" w:hAnsi="Times New Roman"/>
          <w:b/>
          <w:i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章：主权债务定义和组成指南。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Serkan Arslanalp, Wolfgang Bergthaler, Philip Stokoe and Alexander F. Tieman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</w:t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第</w:t>
      </w:r>
      <w:r>
        <w:rPr>
          <w:rFonts w:eastAsia="宋体;SimSun" w:cs="Times New Roman" w:ascii="Times New Roman" w:hAnsi="Times New Roman"/>
          <w:b/>
          <w:i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章：借款动机。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Antonio Fatás, Atish R. Ghosh, Ugo Panizza, Andrea F. Presbitero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</w:t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第</w:t>
      </w:r>
      <w:r>
        <w:rPr>
          <w:rFonts w:eastAsia="宋体;SimSun" w:cs="Times New Roman" w:ascii="Times New Roman" w:hAnsi="Times New Roman"/>
          <w:b/>
          <w:i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章：公共债务可持续性。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Xavier Debrun, Jonathan D. Ostry, Tim Willems, and Charles Wyplosz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</w:t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第</w:t>
      </w:r>
      <w:r>
        <w:rPr>
          <w:rFonts w:eastAsia="宋体;SimSun" w:cs="Times New Roman" w:ascii="Times New Roman" w:hAnsi="Times New Roman"/>
          <w:b/>
          <w:i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章：债务管理。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Thordur Jonasson, Michael G. Papaioannou, and Mike Williams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</w:t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第</w:t>
      </w:r>
      <w:r>
        <w:rPr>
          <w:rFonts w:eastAsia="宋体;SimSun" w:cs="Times New Roman" w:ascii="Times New Roman" w:hAnsi="Times New Roman"/>
          <w:b/>
          <w:iCs/>
          <w:sz w:val="21"/>
          <w:szCs w:val="21"/>
        </w:rPr>
        <w:t>6</w:t>
      </w: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章：减少债务而不是违约。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Tom Best, Oliver Bush, Luc Eyraud, and M. Belen Sbrancia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</w:t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第</w:t>
      </w:r>
      <w:r>
        <w:rPr>
          <w:rFonts w:eastAsia="宋体;SimSun" w:cs="Times New Roman" w:ascii="Times New Roman" w:hAnsi="Times New Roman"/>
          <w:b/>
          <w:iCs/>
          <w:sz w:val="21"/>
          <w:szCs w:val="21"/>
        </w:rPr>
        <w:t>7</w:t>
      </w: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章：主权违约。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Julianne Ams , Reza Baqir , Anna Gelpern and Christoph Trebesch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</w:t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第</w:t>
      </w:r>
      <w:r>
        <w:rPr>
          <w:rFonts w:eastAsia="宋体;SimSun" w:cs="Times New Roman" w:ascii="Times New Roman" w:hAnsi="Times New Roman"/>
          <w:b/>
          <w:iCs/>
          <w:sz w:val="21"/>
          <w:szCs w:val="21"/>
        </w:rPr>
        <w:t>8</w:t>
      </w:r>
      <w:r>
        <w:rPr>
          <w:rFonts w:ascii="Times New Roman" w:hAnsi="Times New Roman" w:cs="Times New Roman" w:eastAsia="宋体;SimSun"/>
          <w:b/>
          <w:iCs/>
          <w:sz w:val="21"/>
          <w:szCs w:val="21"/>
        </w:rPr>
        <w:t>章：重组过程。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</w:rPr>
        <w:t>Lee Buchheit, Guillaume Chabert, Chanda DeLong, and Jeromin Zettelmeyer</w:t>
      </w:r>
      <w:r>
        <w:rPr>
          <w:rFonts w:ascii="Times New Roman" w:hAnsi="Times New Roman" w:cs="Times New Roman" w:eastAsia="宋体;SimSun"/>
          <w:iCs/>
          <w:sz w:val="21"/>
          <w:szCs w:val="21"/>
        </w:rPr>
        <w:t>）</w:t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第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章：面临挑战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（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1"/>
          <w:szCs w:val="21"/>
        </w:rPr>
        <w:t>Hugh Bredenkamp, Ricardo Hausmann , Alex Pienkowski, and Carmen Reinhart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0-22T02:49:00Z</dcterms:modified>
  <cp:revision>27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