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160</wp:posOffset>
            </wp:positionH>
            <wp:positionV relativeFrom="margin">
              <wp:posOffset>847725</wp:posOffset>
            </wp:positionV>
            <wp:extent cx="1240155" cy="1733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跳动的心：路易斯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阿姆斯特朗的大乐队岁月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eart Full of Rhythm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Big Band Years of Louis Armstr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60"/>
      <w:bookmarkStart w:id="4" w:name="OLE_LINK59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icky Riccardi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3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传记回忆录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路易斯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阿姆斯特朗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去世近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后，他仍然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最具标志性的人物之一。流行乐迷仍然欣赏他后来的热门歌曲，如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ello, Dolly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!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hat a Wonderful World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而在爵士乐界，他仍因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的开创性创新而备受尊敬。然而，阿姆斯特朗中年时期的成就，才是这位号手最辉煌、最能决定他职业生涯的时代。但直到现在，这个关键时刻的故事从未被深入讲述过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2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至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47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阿姆斯特朗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芝加哥一个不知名的小号手转变为国际知名的流行歌星，开启了摇摆时代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wing Era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比博普爵士乐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ebop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革新。他对美国流行歌唱艺术也产生了类似的影响，比如他的一些最知名的热门歌曲如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eepers Creepers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hen You're Smiling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然而，正如作家瑞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里卡尔迪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icky Riccardi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所展示的那样，这个变革的时代也并非没有问题，从种族主义，被歹徒持枪抢劫，到过度工作的咽喉，并因持有大麻被捕等等一系列事情，表明了这个时代的复杂。里卡尔迪利用大量的新研究，追踪了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阿姆斯特朗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职业生涯中期的落魄，以及如何戏剧性的复苏。《跳动的心》讲述了这个被称为“流行音乐之王”的人到底是如何成为第一位“流行音乐之王”的故事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第一本书关注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阿姆斯特朗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职业生涯中期的书</w:t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含有新出版的照片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黑色喜剧对阿姆斯特朗生涯的影响</w:t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强调经理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格拉泽在阿姆斯特朗的生活中所扮演的角色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瑞奇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里卡尔迪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Ricky Riccardi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路易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阿姆斯特朗博物馆的研究收藏主任，也是《多么美妙的世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路易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阿姆斯特朗晚年的魔力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What a Wonderful World: The Magic of Louis Armstrong's Later Year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一书的作者。他经营着一个名为“路易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阿姆斯特朗的美妙世界”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Wonderful World of Louis Armstrong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网络博客，并在世界各地的场所做过关于阿姆斯特朗的演讲，包括爵士乐研究所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Institute of Jazz Studi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哈莱姆的国家爵士博物馆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ational Jazz Museum in Harlem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布里斯托国际爵士与蓝调音乐节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ristol International Jazz and Blues Festiva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以及蒙特雷爵士音乐节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onterey Jazz Festiva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。他近年来参与了很多关于阿姆斯特朗读物的共同制作以及重新印发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,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包括专辑《</w:t>
      </w:r>
      <w:bookmarkStart w:id="5" w:name="OLE_LINK79"/>
      <w:bookmarkStart w:id="6" w:name="OLE_LINK78"/>
      <w:r>
        <w:rPr>
          <w:rStyle w:val="Emphasis"/>
          <w:rFonts w:cs="Times New Roman" w:ascii="Times New Roman" w:hAnsi="Times New Roman"/>
          <w:iCs w:val="false"/>
          <w:color w:val="000000"/>
          <w:sz w:val="21"/>
          <w:szCs w:val="21"/>
          <w:shd w:fill="FFFFFF" w:val="clear"/>
        </w:rPr>
        <w:t>Satchmo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Cs w:val="false"/>
          <w:color w:val="000000"/>
          <w:sz w:val="21"/>
          <w:szCs w:val="21"/>
          <w:shd w:fill="FFFFFF" w:val="clear"/>
        </w:rPr>
        <w:t>At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Cs w:val="false"/>
          <w:color w:val="000000"/>
          <w:sz w:val="21"/>
          <w:szCs w:val="21"/>
          <w:shd w:fill="FFFFFF" w:val="clear"/>
        </w:rPr>
        <w:t>Symphony Hall 65th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Cs w:val="false"/>
          <w:color w:val="000000"/>
          <w:sz w:val="21"/>
          <w:szCs w:val="21"/>
          <w:shd w:fill="FFFFFF" w:val="clear"/>
        </w:rPr>
        <w:t>Anniversary: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Cs w:val="false"/>
          <w:color w:val="000000"/>
          <w:sz w:val="21"/>
          <w:szCs w:val="21"/>
          <w:shd w:fill="FFFFFF" w:val="clear"/>
        </w:rPr>
        <w:t>The Complete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Performances</w:t>
      </w:r>
      <w:bookmarkEnd w:id="5"/>
      <w:bookmarkEnd w:id="6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爵士第一夫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艾拉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菲茨杰拉德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lla Fitzgerald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和路易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阿姆斯特朗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ouis Armstrong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的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heek to Cheek: The Complete Duet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专辑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Pops is Tops: The Verve Studio Album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ecca Single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两部关于环球音乐的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专辑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及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olumbia and RCA Victor Live Recording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中收录的路易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阿姆斯特朗音乐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8T01:45:00Z</dcterms:modified>
  <cp:revision>1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