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53815</wp:posOffset>
            </wp:positionH>
            <wp:positionV relativeFrom="margin">
              <wp:posOffset>859155</wp:posOffset>
            </wp:positionV>
            <wp:extent cx="1244600" cy="19246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没有独角兽：创业真正重要的是什么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No Such Thing as a Unicorn: What it Really Means to Start a Start-U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德文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Keinhor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Julian Leitloff and Caspar Tobias Schlenk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Camp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经管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传记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估值超十亿美元的公司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3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朱利安今年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岁，还在上大学，他刚刚有了一个想法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: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用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D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打印机制作珠宝——这将成为他的事业。他抓紧时间为此创意争取朋友、家人和投资者的支持，很快就筹集到了数百万的资金。他的创业将会像火箭一样起飞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!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但问题来了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: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他不得不解雇他最好的朋友，律师威胁采取行动，朱利安不得不搬到他父母的地下室。然后情况又开始好转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: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《福布斯》评选他为最佳“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岁以下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人”之一。朱利安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莱特洛夫以谦逊的幽默讲述了他的人生旅程，并解释了为什么即使现实生活中没有独角兽——至少不是一直都有——坚持自己的梦想也是值得的。</w:t>
      </w:r>
    </w:p>
    <w:p>
      <w:pPr>
        <w:pStyle w:val="Normal"/>
        <w:ind w:firstLine="43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每个人都会犯错——但我们没必要亲自犯所有的错误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关于创业的真相</w:t>
      </w:r>
    </w:p>
    <w:p>
      <w:pPr>
        <w:pStyle w:val="Normal"/>
        <w:rPr/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•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一个公司创始人的故事，用幽默和谦逊真实地讲述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朱利安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莱特洛夫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(Julian Leitloff)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在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岁还在上大学的时候创办了他的第一家公司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Stilnest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。他现在是他亲手创立的区块链创业公司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Fracta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的掌舵人。本书合著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作者卡斯帕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托比阿斯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施伦克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(Caspar Tobias Schlenk)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是《资本和金融先锋》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apital and Finance Forward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的特约编辑。他大学专业是经济学，毕业于科隆新闻学院。</w:t>
      </w:r>
    </w:p>
    <w:p>
      <w:pPr>
        <w:pStyle w:val="Normal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目录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关于猫和轰炸机驾驶员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序言：“下次你需要一个更好的故事”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像一只黄鼠狼一样在玻璃之城茨维瑟尔安顿下来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筹集资金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我们有钱了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势力的人和富有创意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一个互联网先驱相信我们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反弹到更大的舞台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我是一个金色的神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这个该死的电话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我必须把自己扔出去吗？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回到我父母的地下室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我们要放弃吗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压力日增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极限到了，但是很幸运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黄色的信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尝试及大量错误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那天，我不得不解雇我最好的朋友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30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万欧元的营业额，以及像在吸毒的四天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辅助轨道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福布斯的邮件</w:t>
      </w:r>
    </w:p>
    <w:p>
      <w:pPr>
        <w:pStyle w:val="Normal"/>
        <w:shd w:fill="FFFFFF" w:val="clear"/>
        <w:rPr>
          <w:rFonts w:eastAsia="宋体;SimSun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我们错误估计了很多事情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45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分钟的辉煌，——而剩下的太少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1"/>
          <w:szCs w:val="21"/>
        </w:rPr>
        <w:t> 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我们去纽约了！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1"/>
          <w:szCs w:val="21"/>
        </w:rPr>
        <w:t> </w:t>
      </w:r>
    </w:p>
    <w:p>
      <w:pPr>
        <w:pStyle w:val="Normal"/>
        <w:shd w:fill="FFFFFF" w:val="clear"/>
        <w:rPr>
          <w:rFonts w:eastAsia="宋体;SimSun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我要出去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 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跳到下一次冒险</w:t>
      </w:r>
    </w:p>
    <w:p>
      <w:pPr>
        <w:pStyle w:val="Normal"/>
        <w:shd w:fill="FFFFFF" w:val="clear"/>
        <w:rPr>
          <w:rFonts w:eastAsia="宋体;SimSun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被丢弃的火箭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1"/>
          <w:szCs w:val="21"/>
        </w:rPr>
        <w:t> 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争端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 xml:space="preserve">254 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1"/>
          <w:szCs w:val="21"/>
        </w:rPr>
        <w:t> 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我为什么要这样做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 xml:space="preserve">?  </w:t>
      </w:r>
    </w:p>
    <w:p>
      <w:pPr>
        <w:pStyle w:val="Normal"/>
        <w:shd w:fill="FFFFFF" w:val="clear"/>
        <w:rPr/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今天呢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 xml:space="preserve">?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不再濒临贫困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结语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1"/>
          <w:szCs w:val="21"/>
        </w:rPr>
        <w:t> 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这个故事并未结束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关于作者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Susan Xia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jessica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3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3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11-03T02:22:00Z</dcterms:modified>
  <cp:revision>2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