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78435</wp:posOffset>
            </wp:positionV>
            <wp:extent cx="1495425" cy="2346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流畅谈判：如何轻松、成功地进行棘手的谈判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Negotiation Flow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: 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to Conclude Difficult Negotiations Easily and Successfu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Florian Weh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洛里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Florian Weh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参与了许多复杂的谈判。无论是关于避免公众密切关注下的劳工行动、罢工，还是解决主要政府代表团之间的领空争端：情况越棘手，对这位经过哈佛谈判方法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得到同意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专业训练的首席谈判代表就越有吸引力。他成功地说服谈判各方放弃极端立场，使他们成为共同解决方案的伙伴。在这本书中，他描述了他用来在谈判中创造流畅感的工具和技巧。如果将对抗、合作和创造力恰当地结合起来，各个领域的谈判者都能创造出惊人的成果。</w:t>
      </w:r>
    </w:p>
    <w:p>
      <w:pPr>
        <w:pStyle w:val="Normal"/>
        <w:ind w:firstLine="435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合作与对抗之间进行谈判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公众压力下进行小组谈判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来自现实生活的建议和暗示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弗洛里安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韦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Florian Weh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德国铁路公司的一名高管，作为雇主协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OV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常务董事，他负责这家德国铁路运营商的薪酬谈判。他曾担任汉莎航空公司谈判管理主管和航空雇主协会常务董事。他还是一个处理棘手谈判的自由职业专家。他是一名训练有素的律师，还持有调解证书，在哈佛大学接受过谈判技巧培训，并在法兰克福歌德大学和汉堡布塞留斯法学院担任教职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目录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什么是谈判成功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 .  .  .  .  .  .  .  .7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什么谈判如此苛刻？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 .  .  .  .  .  .  .  .8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谈判如何才能容易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 .  .  .  .  .  .  .  .10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什么要在科学和实践之间进行选择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 .  .  .  .  .  .  .  .10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是写给谁的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 .  .  .  .  .  .  .  .11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们可以从飞行员那里学到什么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 .  .  .  .  .  .  .  .12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本书的结构如何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 .  .  .  .  .  .  .  .12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准备出发：用谈判的高度兴趣和专业性寻求更好的解决方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. . . . .. . . .. .. .15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.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基础：以现代谈判为基础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. . . .. .. .16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.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流程：始终协商并利用您的当前潜力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. . . .. . . . .. . . . .. . .. .. . 40  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.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态度：为您的谈判成功承担乐观的责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. .. . .. . . . .. . . . . 16 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产生动力：成功谈判的七个原则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. .59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利益优化原则：为您自己和您的谈判伙伴创造尽可能多的价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. . . . .. . 62 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信息原则：将谈判理解为您会赢的信息游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. . . . .88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领导原则：对富有成效的谈判过程负责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. . . . .. . . . .112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4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合作原则：发挥您一起解决问题的智慧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. . . .. . . . .. . . . .141 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双向工作原则：结合谈判的矛盾性和冲突性，以充分发挥解决方案的潜力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. . 170 2.6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理性原则：尽管有情绪或出现系统性错误，也要考虑巧妙的解决方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. . 192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7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创新原则：利用各种方法应对各种情况，产生最好的创意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 .220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3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特别程序：自主掌控谈判的惊涛骇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 239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3.1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谈判举步维艰：如何走出谈判的等待状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39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3.2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有问题的合作伙伴：如何成功推动与挑剔的伙伴之间的谈判进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49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3.3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带着任务谈判：当您不是为了自己谈判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62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3.4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团队谈判：如何在一个团队里成功谈判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71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3.5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远程谈判：如何通过网络会议更好地进行谈判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86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4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总是快乐地着陆：如何成为专业的谈判选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94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4.1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集中精力于您想改变的一件事上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95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4.2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利用一个好的清单的力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96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4.3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定期进入谈判模拟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97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4.4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做好谈判日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98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4.5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请收到您的谈判伙伴以及团队的反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299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致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301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备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303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文献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314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关键词检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.322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1-06T03:36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