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3020</wp:posOffset>
            </wp:positionH>
            <wp:positionV relativeFrom="margin">
              <wp:posOffset>863600</wp:posOffset>
            </wp:positionV>
            <wp:extent cx="1461770" cy="1731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走进野外：野生动物摄影的故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Into the Wild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Story of Wildlife Phot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134"/>
      <w:bookmarkStart w:id="4" w:name="OLE_LINK133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emma Padley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摄影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187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，查尔斯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赫温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arles A. Hewin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拍摄了世界上第一张真正的野生动物照片，自那以后，摄影师们一直在世界各地寻找令人惊叹和大胆的野生动物照片。从格奥尔格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罗杰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eorg Rodger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穿越非洲的史诗摄影之旅，到记录消失的野生动物，从大卫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杜比勒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vid Doubilet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拍摄的深海水下生物，再到阿米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维塔勒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mi Vital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著名的大熊猫嬉戏的可爱照片。《进走野外》汇集了超过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5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张壮观的照片，讲述了野生动物摄影的完整故事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第一本将野生动物摄影的完整故事拼凑在一起的书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面向自然爱好者和那些对如何拍摄伟大的动物图片感兴趣的人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收集了来自全球最美丽地区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5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幅野生动物图片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吉玛•莱德利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emma Padley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摄影方面的作家和编辑。她的作品主要发表于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Telegraph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Foam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i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bookmarkStart w:id="5" w:name="OLE_LINK139"/>
      <w:bookmarkStart w:id="6" w:name="OLE_LINK138"/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Photomonitor</w:t>
      </w:r>
      <w:bookmarkEnd w:id="5"/>
      <w:bookmarkEnd w:id="6"/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i/>
          <w:sz w:val="21"/>
          <w:szCs w:val="21"/>
        </w:rPr>
        <w:t>、</w:t>
      </w:r>
      <w:bookmarkStart w:id="7" w:name="OLE_LINK141"/>
      <w:bookmarkStart w:id="8" w:name="OLE_LINK140"/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LensCultur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bookmarkEnd w:id="7"/>
      <w:bookmarkEnd w:id="8"/>
      <w:r>
        <w:rPr>
          <w:rFonts w:ascii="Times New Roman" w:hAnsi="Times New Roman" w:cs="Times New Roman" w:eastAsia="宋体;SimSun"/>
          <w:bCs/>
          <w:i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AnOther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i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Elephant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i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英国摄影杂志》（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British Journal of Photography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和《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1000 Word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等杂志上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09T02:53:00Z</dcterms:modified>
  <cp:revision>4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