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1544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天体机制》系列</w:t>
      </w:r>
    </w:p>
    <w:p>
      <w:pPr>
        <w:pStyle w:val="Normal"/>
        <w:tabs>
          <w:tab w:val="clear" w:pos="420"/>
          <w:tab w:val="left" w:pos="341" w:leader="none"/>
          <w:tab w:val="left" w:pos="1544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 w:val="36"/>
          <w:szCs w:val="36"/>
          <w:lang w:val="en-GB"/>
        </w:rPr>
        <w:t>THE CELESTIAL MECHANISM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lang w:val="en-GB"/>
        </w:rPr>
      </w:pPr>
      <w:r>
        <w:rPr>
          <w:b/>
          <w:bCs/>
          <w:kern w:val="0"/>
          <w:sz w:val="36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03345</wp:posOffset>
            </wp:positionH>
            <wp:positionV relativeFrom="margin">
              <wp:posOffset>1545590</wp:posOffset>
            </wp:positionV>
            <wp:extent cx="1372235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第一部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银夜承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Nightsilver Prom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liese 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奇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伦敦，奥比恩帝国。古老的巨龙早已消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如今的世界由天体物理学家们主导的科学统治着，每个人的人生都被手腕上的轨迹预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岁的佩斯利终于得到了自己的轨迹。她的轨迹与帝国里其他人的轨迹并无二致，只是她的星宿却有些奇怪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val="en-CA"/>
        </w:rPr>
      </w:pPr>
      <w:r>
        <w:rPr>
          <w:rFonts w:ascii="宋体;SimSun" w:hAnsi="宋体;SimSun" w:cs="宋体;SimSun"/>
          <w:kern w:val="0"/>
          <w:szCs w:val="21"/>
        </w:rPr>
        <w:t>在一个科学至上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kern w:val="0"/>
          <w:szCs w:val="21"/>
        </w:rPr>
        <w:t>巨龙不敢问津的世界里，佩斯利试图逃离命运本身，而她必须相信自己的直觉。当佩斯利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菲茨威廉发现自己的宿命是死亡时，她要确保弟弟达克斯远离命运的魔掌。在这个如钟表般一切已成定数的世界里，科学至上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kern w:val="0"/>
          <w:szCs w:val="21"/>
        </w:rPr>
        <w:t>巨龙不敢涉足，佩斯利必须相信自己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kern w:val="0"/>
          <w:szCs w:val="21"/>
        </w:rPr>
        <w:t>相信她的直觉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kern w:val="0"/>
          <w:szCs w:val="21"/>
        </w:rPr>
        <w:t>建立新的友谊，才可能在为数不多的时间里，找到解救她的弟弟的方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CA"/>
        </w:rPr>
      </w:pPr>
      <w:r>
        <w:rPr>
          <w:rFonts w:cs="宋体;SimSun" w:ascii="宋体;SimSun" w:hAnsi="宋体;SimSun"/>
          <w:kern w:val="0"/>
          <w:szCs w:val="21"/>
          <w:lang w:val="en-CA"/>
        </w:rPr>
      </w:r>
      <w:bookmarkStart w:id="8" w:name="OLE_LINK17"/>
      <w:bookmarkStart w:id="9" w:name="OLE_LINK16"/>
      <w:bookmarkStart w:id="10" w:name="OLE_LINK15"/>
      <w:bookmarkStart w:id="11" w:name="OLE_LINK17"/>
      <w:bookmarkStart w:id="12" w:name="OLE_LINK16"/>
      <w:bookmarkStart w:id="13" w:name="OLE_LINK15"/>
      <w:bookmarkEnd w:id="11"/>
      <w:bookmarkEnd w:id="12"/>
      <w:bookmarkEnd w:id="13"/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2295</wp:posOffset>
            </wp:positionH>
            <wp:positionV relativeFrom="paragraph">
              <wp:posOffset>47625</wp:posOffset>
            </wp:positionV>
            <wp:extent cx="935355" cy="1250315"/>
            <wp:effectExtent l="0" t="0" r="0" b="0"/>
            <wp:wrapSquare wrapText="bothSides"/>
            <wp:docPr id="2" name="4637447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37447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安娜莉丝</w:t>
      </w:r>
      <w:r>
        <w:rPr>
          <w:rFonts w:cs="Arial" w:ascii="宋体;SimSun" w:hAnsi="宋体;SimSun"/>
          <w:b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埃弗里（</w:t>
      </w:r>
      <w:r>
        <w:rPr>
          <w:b/>
          <w:bCs/>
          <w:kern w:val="0"/>
          <w:szCs w:val="21"/>
          <w:lang w:val="en-GB"/>
        </w:rPr>
        <w:t>Annaliese Avery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是一位住在英国萨福克郡的儿童作家与编辑。她毕业于金蛋学院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bCs/>
          <w:kern w:val="0"/>
          <w:szCs w:val="21"/>
        </w:rPr>
        <w:t>Golden Egg Academy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，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02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1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月，安娜莉丝入围了童书作家与插画家协会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(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SCBWI)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未被发现的新声”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02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度选集名单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安娜莉丝从小就热爱故事。小时候的她常常穿着滑板鞋，去当地图书馆借来一堆新书阅读。她几乎总是因为没有按时还书而被图书管理员找麻烦。安娜莉丝有朝一日自己也会成为一名图书管理员，借助她图书馆管理者的身份，她对图书馆里那些迟迟不还书的小读者们则显得更加善解人意。</w:t>
      </w:r>
    </w:p>
    <w:p>
      <w:pPr>
        <w:pStyle w:val="Normal"/>
        <w:widowControl/>
        <w:shd w:fill="FFFFFF" w:val="clear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ascii="宋体;SimSun" w:hAnsi="宋体;SimSun" w:cs="宋体;SimSun"/>
          <w:bCs/>
          <w:kern w:val="0"/>
          <w:szCs w:val="21"/>
          <w:lang w:val="en-GB"/>
        </w:rPr>
        <w:t>安娜莉丝一直知道好故事能赋予人力量，但她同样喜欢迷失在基于事实的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/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非虚构类的书籍中。小时候，安娜莉丝从头到尾一字不差读完了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卷的《新卡克斯顿百科全书》。她还收集一份名为《探索》的杂志，杂志系列中对科学的探讨引发了她终生对物理学与天文学的热爱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GB"/>
        </w:rPr>
        <w:t>2013</w:t>
      </w:r>
      <w:r>
        <w:rPr>
          <w:bCs/>
          <w:kern w:val="0"/>
          <w:szCs w:val="21"/>
          <w:lang w:val="en-GB"/>
        </w:rPr>
        <w:t>年，安娜莉丝成立了一个天文社团，</w:t>
      </w:r>
      <w:r>
        <w:rPr>
          <w:bCs/>
          <w:kern w:val="0"/>
          <w:szCs w:val="21"/>
        </w:rPr>
        <w:t>Dash Astro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  <w:lang w:val="en-GB"/>
        </w:rPr>
        <w:t>她的人生抱负之一是拥有属于自己的天文观测台。在完成了创意写作的硕士学位后，安娜莉丝作为金蛋学院的长期成员，开始担任起学院的编辑和项目负责人职位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bookmarkStart w:id="18" w:name="OLE_LINK12"/>
      <w:bookmarkStart w:id="19" w:name="OLE_LINK11"/>
      <w:bookmarkEnd w:id="18"/>
      <w:bookmarkEnd w:id="19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安娜莉丝的故事从悬浮街区和神秘的龙行者开始就深深吸引住了我，这是一个让我难以忘怀的故事。这个妙语连篇</w:t>
      </w:r>
      <w:r>
        <w:rPr>
          <w:rFonts w:ascii="宋体;SimSun" w:hAnsi="宋体;SimSun" w:cs="微软雅黑"/>
          <w:color w:val="4D5156"/>
          <w:kern w:val="0"/>
          <w:szCs w:val="21"/>
          <w:shd w:fill="FFFFFF" w:val="clear"/>
          <w:lang w:val="en-CA"/>
        </w:rPr>
        <w:t>、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新颖独特的奇幻冒险故事是我近年来最喜欢的读物之一。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 xml:space="preserve">                           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---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多米尼克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瓦伦特（</w:t>
      </w:r>
      <w:r>
        <w:rPr>
          <w:bCs/>
          <w:kern w:val="0"/>
          <w:szCs w:val="21"/>
          <w:shd w:fill="FFFFFF" w:val="clear"/>
        </w:rPr>
        <w:t>Dominque Valente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），《星坠》作者</w:t>
      </w:r>
      <w:bookmarkEnd w:id="0"/>
      <w:bookmarkEnd w:id="1"/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句话来说，《银夜承诺》就是在针对中小学生读物中的佼佼者！叙述中的细节让人叹为观止，精细编织的情节，加上细心打造的人物，这样一个被如此细致地想象出来的世界顿时跃然纸上。我毫无保留地相信，佩斯利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菲茨威廉将与《黑暗物质》中的莱拉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贝拉克，《哈利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波特》里的赫敏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格兰杰，《冰与火之歌》的艾莉亚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史塔克，还有《饥饿游戏》中的凯特尼斯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艾弗丁一起，在读者们心中赢得特殊的一席之地。”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雅思敏</w:t>
      </w:r>
      <w:r>
        <w:rPr>
          <w:rFonts w:cs="Arial" w:ascii="宋体;SimSun" w:hAnsi="宋体;SimSun"/>
          <w:color w:val="4D5156"/>
          <w:kern w:val="0"/>
          <w:szCs w:val="21"/>
          <w:shd w:fill="FFFFFF" w:val="clear"/>
          <w:lang w:val="en-CA"/>
        </w:rPr>
        <w:t>·</w:t>
      </w:r>
      <w:r>
        <w:rPr>
          <w:rFonts w:ascii="宋体;SimSun" w:hAnsi="宋体;SimSun" w:cs="宋体;SimSun"/>
          <w:kern w:val="0"/>
          <w:szCs w:val="21"/>
        </w:rPr>
        <w:t>莫利西，小说编辑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1-13T07:39:00Z</dcterms:modified>
  <cp:revision>171</cp:revision>
  <dc:subject/>
  <dc:title>新 书 推 荐</dc:title>
</cp:coreProperties>
</file>