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44450</wp:posOffset>
            </wp:positionV>
            <wp:extent cx="143129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创造改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亨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柏格森的人生和哲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CREATING CHANGE: THE LIFE AN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PHILOSOPHY OF HENRI BERG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Emily Her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Garamond" w:hAnsi="Garamond" w:cs="Garamond"/>
          <w:color w:val="000000"/>
          <w:sz w:val="24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</w:rPr>
        <w:t>约</w:t>
      </w:r>
      <w:r>
        <w:rPr>
          <w:b/>
        </w:rPr>
        <w:t>80,000</w:t>
      </w:r>
      <w:r>
        <w:rPr>
          <w:b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b/>
          <w:b/>
          <w:bCs/>
          <w:i/>
          <w:i/>
          <w:iCs/>
          <w:kern w:val="0"/>
          <w:szCs w:val="21"/>
          <w:lang w:val="zh-CN"/>
        </w:rPr>
      </w:pPr>
      <w:r>
        <w:rPr>
          <w:b/>
          <w:bCs/>
          <w:i/>
          <w:iCs/>
          <w:kern w:val="0"/>
          <w:szCs w:val="21"/>
          <w:lang w:val="zh-CN"/>
        </w:rPr>
        <w:t>在讲述柏格森的生平故事，以广大读者为对象去介绍柏格森的思想的著作中，目前还没有可与之直接相比的英文书籍。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  <w:lang w:val="zh-CN"/>
        </w:rPr>
      </w:pPr>
      <w:r>
        <w:rPr>
          <w:b/>
          <w:bCs/>
          <w:i/>
          <w:i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val="zh-CN"/>
        </w:rPr>
        <w:t>柏格森曾经是世界上最著名的哲学家，他是一个复杂型人物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---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部分是名人（所到之处引起昏厥和混乱），另一部分是具有影响力的支柱人物（为从诺贝尔委员会到法国政府等机构提供明智的建议）。柏格森的人脉令人眼花缭乱，他的思想非常激进，他的影响让我们今天的流行哲学（主要适合社交媒体和“健康”消费，不可能影响重大的国际变革），看起来软弱得可怜。普鲁斯特是他最好的朋友，他与爱因斯坦公开对立，然而今天，当他的许多同龄人仍然引人注目时，柏格森在西方世界则几乎完全滑落到默默无闻的境地。究其原因，重新审视他不平凡的一生和工作，将为二十世纪初的文化、政治和思想投下了一束启迪的光芒。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这是一个与我们的时代有明显相似之处的时期，快速的变化和重大的政治动荡给许多人灌输了一种意识，即他们赖以生活的基本信念不再能依靠，既定的结构不再值得信赖。柏格森，他接受了变化的不可避免性和力量，他尊重科学，但拒绝把科学当做理解和分析我们存在的完整手段，他对欢笑、记忆、直觉，以及许多看似无形但具有人性特点的东西感兴趣，他是这种形势的完美解药。也许他现在也能成为我们的解药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73355</wp:posOffset>
            </wp:positionV>
            <wp:extent cx="847090" cy="1266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艾米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赫林（</w:t>
      </w:r>
      <w:r>
        <w:rPr>
          <w:b/>
          <w:color w:val="000000"/>
          <w:szCs w:val="21"/>
          <w:shd w:fill="FFFFFF" w:val="clear"/>
        </w:rPr>
        <w:t>Emily Herri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位历史学家和科学哲学家。她在索邦大学学习哲学，并于</w:t>
      </w:r>
      <w:r>
        <w:rPr>
          <w:rFonts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/>
          <w:bCs/>
          <w:kern w:val="0"/>
          <w:szCs w:val="21"/>
        </w:rPr>
        <w:t>年在利兹大学完成博士学位。目前是根特大学的博士后研究员，她的工作是探索哲学和科学之间的关系，以及柏格森对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世纪思想的影响。赫林曾在《科学年鉴》（</w:t>
      </w:r>
      <w:r>
        <w:rPr>
          <w:i/>
          <w:iCs/>
          <w:color w:val="000000"/>
          <w:szCs w:val="21"/>
          <w:shd w:fill="FFFFFF" w:val="clear"/>
        </w:rPr>
        <w:t>Annals of Science</w:t>
      </w:r>
      <w:r>
        <w:rPr>
          <w:rFonts w:ascii="宋体;SimSun" w:hAnsi="宋体;SimSun" w:cs="宋体;SimSun"/>
          <w:bCs/>
          <w:kern w:val="0"/>
          <w:szCs w:val="21"/>
        </w:rPr>
        <w:t>）和《科学历史杂志》（</w:t>
      </w:r>
      <w:r>
        <w:rPr>
          <w:bCs/>
          <w:i/>
          <w:iCs/>
          <w:kern w:val="0"/>
          <w:szCs w:val="21"/>
        </w:rPr>
        <w:t>Revue d'histoire des sciences</w:t>
      </w:r>
      <w:r>
        <w:rPr>
          <w:rFonts w:ascii="宋体;SimSun" w:hAnsi="宋体;SimSun" w:cs="宋体;SimSun"/>
          <w:bCs/>
          <w:kern w:val="0"/>
          <w:szCs w:val="21"/>
        </w:rPr>
        <w:t>）等学术期刊上发表过文章，她是柏格森学会新期刊《柏格森学派》（</w:t>
      </w:r>
      <w:r>
        <w:rPr>
          <w:bCs/>
          <w:i/>
          <w:iCs/>
          <w:kern w:val="0"/>
          <w:szCs w:val="21"/>
        </w:rPr>
        <w:t>Bergsoniana</w:t>
      </w:r>
      <w:r>
        <w:rPr>
          <w:rFonts w:ascii="宋体;SimSun" w:hAnsi="宋体;SimSun" w:cs="宋体;SimSun"/>
          <w:bCs/>
          <w:kern w:val="0"/>
          <w:szCs w:val="21"/>
        </w:rPr>
        <w:t>）的文字编辑，她还是《综合历史和科学哲学的过去、现在和未来》（</w:t>
      </w:r>
      <w:r>
        <w:rPr>
          <w:i/>
          <w:iCs/>
          <w:color w:val="000000"/>
          <w:szCs w:val="21"/>
          <w:shd w:fill="FFFFFF" w:val="clear"/>
        </w:rPr>
        <w:t>The Past, Present, and Future of Integrated History and Philosophy of Scienc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bCs/>
          <w:kern w:val="0"/>
          <w:szCs w:val="21"/>
        </w:rPr>
        <w:t>Routledge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2019</w:t>
      </w:r>
      <w:r>
        <w:rPr>
          <w:rFonts w:ascii="宋体;SimSun" w:hAnsi="宋体;SimSun" w:cs="宋体;SimSun"/>
          <w:bCs/>
          <w:kern w:val="0"/>
          <w:szCs w:val="21"/>
        </w:rPr>
        <w:t>）的合编者。她的作品曾出现在《</w:t>
      </w:r>
      <w:r>
        <w:rPr>
          <w:bCs/>
          <w:kern w:val="0"/>
          <w:szCs w:val="21"/>
        </w:rPr>
        <w:t>Aeon</w:t>
      </w:r>
      <w:r>
        <w:rPr>
          <w:rFonts w:ascii="宋体;SimSun" w:hAnsi="宋体;SimSun" w:cs="宋体;SimSun"/>
          <w:bCs/>
          <w:kern w:val="0"/>
          <w:szCs w:val="21"/>
        </w:rPr>
        <w:t>》杂志上，她也在英国、美国、法国和挪威进行公开演讲。《创造改变》是她的处女作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出生在一个迷失的世界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 论柏格森的起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 “你本来可以成为一个数学家，你将成为一个单纯的哲学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章 穆丁医生的奇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再造时代：柏格森的哲学革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章 时间不是空间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 普鲁斯特的《马德琳》与柏格森的《纯粹记忆》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 笑声很重要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章 柏格森的直觉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章 柏格森反对机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柏格森狂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章 第一个名人哲学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章 柏格森的时效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 一位女士的哲学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章 鬼魂、梦境和似曾相识的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从记忆中消失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章 思如其人，行如其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章 “哲学家的时代并不存在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章 宗教与风湿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章 “我还是在尽力工作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0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16T07:37:00Z</dcterms:modified>
  <cp:revision>6</cp:revision>
  <dc:subject/>
  <dc:title>新 书 推 荐</dc:title>
</cp:coreProperties>
</file>