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3815</wp:posOffset>
            </wp:positionH>
            <wp:positionV relativeFrom="paragraph">
              <wp:posOffset>31750</wp:posOffset>
            </wp:positionV>
            <wp:extent cx="1543050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无过滤营销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: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在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字化泛滥的世界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里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赢得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信任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、信誉和客户的五条规则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Unfiltered Marketing: 5 Rules to Win Back Trust, Credibility, and Customers in a Digitally Distracted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Stephen Denny, Paul Leinberg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ewPag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Red Wheel Weiser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 /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56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color w:val="0070C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color w:val="0070C0"/>
          <w:sz w:val="21"/>
          <w:szCs w:val="21"/>
          <w:shd w:fill="FFFFFF" w:val="clear"/>
        </w:rPr>
        <w:t>作者介绍</w:t>
      </w:r>
      <w:r>
        <w:rPr>
          <w:rFonts w:ascii="Times New Roman" w:hAnsi="Times New Roman" w:cs="Times New Roman" w:eastAsia="宋体;SimSun"/>
          <w:b/>
          <w:color w:val="0070C0"/>
          <w:sz w:val="21"/>
          <w:szCs w:val="21"/>
          <w:shd w:fill="FFFFFF" w:val="clear"/>
        </w:rPr>
        <w:t>该</w:t>
      </w:r>
      <w:r>
        <w:rPr>
          <w:rFonts w:ascii="Times New Roman" w:hAnsi="Times New Roman" w:cs="Times New Roman" w:eastAsia="宋体;SimSun"/>
          <w:b/>
          <w:color w:val="0070C0"/>
          <w:sz w:val="21"/>
          <w:szCs w:val="21"/>
          <w:shd w:fill="FFFFFF" w:val="clear"/>
        </w:rPr>
        <w:t>书的</w:t>
      </w:r>
      <w:r>
        <w:rPr>
          <w:rFonts w:ascii="Times New Roman" w:hAnsi="Times New Roman" w:cs="Times New Roman" w:eastAsia="宋体;SimSun"/>
          <w:b/>
          <w:color w:val="0070C0"/>
          <w:sz w:val="21"/>
          <w:szCs w:val="21"/>
          <w:shd w:fill="FFFFFF" w:val="clear"/>
        </w:rPr>
        <w:t>视频</w:t>
      </w:r>
      <w:r>
        <w:rPr>
          <w:rFonts w:ascii="Times New Roman" w:hAnsi="Times New Roman" w:cs="Times New Roman" w:eastAsia="宋体;SimSun"/>
          <w:b/>
          <w:color w:val="0070C0"/>
          <w:sz w:val="21"/>
          <w:szCs w:val="21"/>
          <w:shd w:fill="FFFFFF" w:val="clear"/>
        </w:rPr>
        <w:t>链接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70C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70C0"/>
          <w:sz w:val="21"/>
          <w:szCs w:val="21"/>
        </w:rPr>
        <w:t>http://vod.nurnberg.com.cn/sv/5e0cf76-17591fa489a/5e0cf76-17591fa489a.mp4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70C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70C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《无过滤营销》的伟大思想适用于商业战略、营销以及品牌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/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消费者未来的关系。这本书适合管理者和那些研究技术和文化之间互动变化关系的人。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斯蒂芬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丹尼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Stephen Denny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和保罗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莱因贝格尔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Paul Leinberger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抓住了在一个快速发展的现实世界的数字平台，进行领导和营销的深刻真理。”</w:t>
      </w:r>
    </w:p>
    <w:p>
      <w:pPr>
        <w:pStyle w:val="Normal"/>
        <w:shd w:fill="FFFFFF" w:val="clear"/>
        <w:ind w:firstLine="420"/>
        <w:jc w:val="right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布莱克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欧文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Blake Irving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），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GoDaddy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公司前任首席执行官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你可以假装真实。但在这个数字饱和的时代，你的客户会识破任何误导。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由于我们经常使用电子设备，因而已经开始不信任策划的媒体和传统的公关。斯蒂芬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丹尼和保罗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莱因贝格尔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发现，人们现在想要根据原始视频、实时更新和未经过滤的直播来做出自己的决定。那么，营销主管和其他人将如何获得消费者的信任呢？《财富》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500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强咨询公司主管通过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《无过滤营销》这本书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给出了答案。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根据四年的全球化研究经验和数据资料，作者斯蒂芬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丹尼和保罗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莱因贝格尔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开发了一个完整的五步流程，重新定制了成功的人性化数字品牌体验，并获得客户的忠实信赖。如果想要遵循这一原则，企业必须明白消费者（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）在失控的世界中寻求控制；管理者必须重新设计他们的品牌，使其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(2)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没有脚本；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(3)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有循序渐进的进程；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(4)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是连贯的；以便维持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(5)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英雄般的信誉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坚持自己的哲学和价值观的品牌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。遵守这些规则，企业就会追随巴塔哥尼亚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Patagonia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、德国电信公司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T-Mobile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）、阿迪达斯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adidas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GoDaddy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等品牌的成功脚步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卖点：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作者每年要发表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36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个以上的主题演讲；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展示了如何使数字体验重新人性化；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商业上的真实性是一个热门话题，也是年轻一代所期待的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作者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斯蒂芬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丹尼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Stephen Denny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和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保罗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莱因贝格尔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Paul Leinberger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是精品咨询公司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Denny &amp; Leinberger Strategy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的负责人，该公司专注于发现推动企业业绩的趋势，并为客户提供工具和敏锐的洞察力，以便他们具有先见之明，能够根据这些趋势采取行动，从而实现真实的财务业绩。斯蒂芬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丹尼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Stephen Denny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和保罗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莱因贝格尔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Paul Leinberger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曾与财富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500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强品牌和多个行业的跨国公司合作，包括微软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Microsoft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、通用磨坊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General Mills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、雀巢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Nestle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、迪斯尼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Disney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、奥驰亚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Altria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和金宝汤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Campbell Soup Company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公司。斯蒂芬拥有宾夕法尼亚大学沃顿商学院的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MBA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学位，住在科罗拉多州丹佛市附近。保罗拥有组织和社会心理学博士学位和城市规划硕士学位。他住在加州欧文市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媒体评价：</w:t>
      </w:r>
    </w:p>
    <w:p>
      <w:pPr>
        <w:pStyle w:val="Normal"/>
        <w:spacing w:lineRule="auto" w:line="360"/>
        <w:jc w:val="both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/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《无过滤营销》让我们毫不掩饰地看到，在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2020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年以后，聪明的营销活动和营销人员需要如何发挥作用。这篇文章会让你变得更好、更聪明。”</w:t>
      </w:r>
    </w:p>
    <w:p>
      <w:pPr>
        <w:pStyle w:val="Normal"/>
        <w:jc w:val="right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吉姆•麦克劳克林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Jim McLaughlin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，《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Campaign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》杂志</w:t>
      </w:r>
    </w:p>
    <w:p>
      <w:pPr>
        <w:pStyle w:val="Normal"/>
        <w:jc w:val="right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both"/>
        <w:rPr/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我从事文化趋势方面的工作，看过很多关于这个主题的演示和数据。本书的这些见解是不同的。它们在一个全新的水平上产生共鸣，并且可以立即付诸行动。当我读到这篇文章的时候，我有了一个迫切的需求，我需要重新改写将要呈现给客户的营销计划。如果消费者想要拥有自己的营销之旅，这本书是必读之书。”</w:t>
      </w:r>
    </w:p>
    <w:p>
      <w:pPr>
        <w:pStyle w:val="Normal"/>
        <w:shd w:fill="FFFFFF" w:val="clear"/>
        <w:jc w:val="right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安妮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博洛尼亚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Anne Bologna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），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Crossmedia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的首席战略官</w:t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>
      <w:rFonts w:ascii="Trebuchet MS" w:hAnsi="Trebuchet MS" w:cs="Trebuchet MS"/>
    </w:rPr>
  </w:style>
  <w:style w:type="character" w:styleId="WW8Num4z2">
    <w:name w:val="WW8Num4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02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11-16T06:17:00Z</dcterms:modified>
  <cp:revision>14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